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lineRule="auto" w:line="240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113"/>
      </w:tblGrid>
      <w:tr>
        <w:trPr/>
        <w:tc>
          <w:tcPr>
            <w:tcW w:w="3366" w:type="dxa"/>
            <w:tcBorders/>
          </w:tcPr>
          <w:p>
            <w:pPr>
              <w:pStyle w:val="Normal"/>
              <w:pBdr>
                <w:top w:val="single" w:sz="18" w:space="1" w:color="808080"/>
                <w:left w:val="single" w:sz="18" w:space="4" w:color="808080"/>
                <w:bottom w:val="single" w:sz="18" w:space="1" w:color="808080"/>
                <w:right w:val="single" w:sz="18" w:space="4" w:color="808080"/>
              </w:pBdr>
              <w:spacing w:lineRule="auto" w:line="240"/>
              <w:ind w:left="142" w:right="601" w:hanging="0"/>
              <w:jc w:val="center"/>
              <w:rPr/>
            </w:pPr>
            <w:r>
              <w:rPr>
                <w:rFonts w:cs="Arial"/>
                <w:b/>
                <w:smallCaps/>
                <w:sz w:val="16"/>
                <w:szCs w:val="16"/>
              </w:rPr>
              <w:t>Imposta di bollo assolta in maniera virtuale autorizzazione agenzia delle entrate</w:t>
              <w:br/>
              <w:t>di Pisa nr.27304 del 7/06/2016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lineRule="auto" w:line="240" w:before="60" w:after="0"/>
              <w:ind w:right="2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dulo </w:t>
            </w:r>
            <w:r>
              <w:rPr>
                <w:rFonts w:cs="Arial"/>
                <w:b/>
                <w:sz w:val="16"/>
                <w:szCs w:val="16"/>
              </w:rPr>
              <w:t>FORIMM/SOS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right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Formulario immatricolazione a.a. 2019/2020</w:t>
            </w:r>
          </w:p>
        </w:tc>
      </w:tr>
    </w:tbl>
    <w:p>
      <w:pPr>
        <w:pStyle w:val="Heading8"/>
        <w:rPr>
          <w:rStyle w:val="Emphasis"/>
          <w:rFonts w:cs="Arial"/>
          <w:b/>
          <w:b/>
          <w:i w:val="false"/>
          <w:i w:val="false"/>
          <w:iCs w:val="false"/>
          <w:sz w:val="20"/>
          <w:u w:val="none"/>
        </w:rPr>
      </w:pPr>
      <w:r>
        <w:rPr>
          <w:rStyle w:val="Emphasis"/>
          <w:rFonts w:cs="Arial"/>
          <w:b/>
          <w:i w:val="false"/>
          <w:iCs w:val="false"/>
          <w:sz w:val="20"/>
          <w:u w:val="none"/>
        </w:rPr>
        <w:t>Università di Pisa</w:t>
      </w:r>
      <w:r>
        <w:rPr>
          <w:rStyle w:val="Emphasis"/>
          <w:rFonts w:cs="Arial"/>
          <w:b/>
          <w:i w:val="false"/>
          <w:sz w:val="20"/>
          <w:u w:val="none"/>
        </w:rPr>
        <w:t xml:space="preserve"> - Unità “Tirocini, Apprendistato e Formazione insegnanti”</w:t>
      </w:r>
    </w:p>
    <w:p>
      <w:pPr>
        <w:pStyle w:val="Heading8"/>
        <w:rPr/>
      </w:pPr>
      <w:r>
        <w:rPr>
          <w:rStyle w:val="Emphasis"/>
          <w:rFonts w:cs="Arial"/>
          <w:b/>
          <w:i w:val="false"/>
          <w:iCs w:val="false"/>
          <w:sz w:val="20"/>
          <w:u w:val="none"/>
        </w:rPr>
        <w:t>Direzione “Servizi per la Didattica e l’Internazionalizzazione”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/la sottoscritto/a __________________________________________ nato/a il _________________ a ______________________________ prov. ________ codice fiscale _______________________________ cittadinanza _________________ nazionalità _________________ residente a __________________________________ prov. _______ frazione _________________________________ CAP ___________ via/piazza _______________________________ n. _____________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capito presso _________________________________________ ___________________________________ prov. __________ frazione _________________________________ CAP ___________ via/piazza _____________________________________ n._______ tel. ________________________ cell. ________________________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_________________@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mallCaps/>
          <w:sz w:val="16"/>
          <w:szCs w:val="16"/>
        </w:rPr>
        <w:t>[N.B. IN CASO DI VARIAZIONE DEL RECAPITO IL/LA SOTTOSCRITTO/A SI IMPEGNA A COMUNICARE IL NUOVO INDIRIZZO]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’immatricolazione all’anno accademico 2019/2020 al corso di Specializzazione per le attività di Sostegno, ordine di Scuola ____________________________________________. </w:t>
      </w:r>
      <w:r>
        <w:br w:type="page"/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fini della suddetta immatricolazione </w:t>
      </w:r>
      <w:r>
        <w:rPr>
          <w:rFonts w:cs="Arial"/>
          <w:b/>
          <w:smallCaps/>
          <w:sz w:val="24"/>
          <w:szCs w:val="24"/>
        </w:rPr>
        <w:t>DICHIARA</w:t>
      </w:r>
      <w:r>
        <w:rPr>
          <w:rFonts w:cs="Arial"/>
          <w:b/>
          <w:small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e per gli effetti del d.p.r. n.445/00</w:t>
      </w:r>
    </w:p>
    <w:p>
      <w:pPr>
        <w:pStyle w:val="Normal"/>
        <w:autoSpaceDE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>1</w:t>
      </w:r>
      <w:r>
        <w:rPr>
          <w:rFonts w:cs="Arial"/>
          <w:i/>
          <w:sz w:val="16"/>
          <w:szCs w:val="24"/>
        </w:rPr>
        <w:t>L’università di Pisa procederà a un controllo sul contenuto delle dichiarazioni espresse. Le dichiarazioni mendaci sono punite ai sensi del c.p. e delle leggi speciali in materia e l’autore pertanto sarà denunciato all’autorità giudiziaria. Decadrà inoltre dai benefici conseguenti al provvedimento emanato sulla base della dichiarazione non veritiera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a) di aver conseguito il diploma di laurea vecchio ordinamento / specialistica / magistrale in _________________________________________________ (classe ______________) in data ________________ presso l’Università di _________________ con votazione _____________;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di avere conseguito il diploma di maturità _____________________________ nell’anno scolastico _______________ presso l’Istituto _______________________ di ______________________ con la votazione di ____/____;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</w:r>
      <w:r>
        <w:rPr>
          <w:rFonts w:cs="Arial"/>
          <w:b/>
          <w:smallCaps/>
        </w:rPr>
        <w:t>[barrare solo in caso affermativo]</w:t>
      </w:r>
      <w:r>
        <w:rPr>
          <w:rFonts w:cs="Arial"/>
          <w:sz w:val="24"/>
          <w:szCs w:val="24"/>
        </w:rPr>
        <w:t xml:space="preserve"> di avere un’invalidità pari o superiore al 66% riconosciuta in data _____________________</w:t>
        <w:tab/>
      </w:r>
      <w:r>
        <w:rPr>
          <w:rFonts w:cs="Arial"/>
          <w:b/>
          <w:sz w:val="28"/>
          <w:szCs w:val="28"/>
        </w:rPr>
        <w:t></w:t>
      </w:r>
      <w:r>
        <w:rPr>
          <w:rFonts w:cs="Arial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di non essere contemporaneamente iscritta/o ad altro corso di studi universitari presso un’Università italiana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/la sottoscritto/a autorizza il trattamento dati personali ai sensi del Regolamento Europeo (GDPR) n.679/2016 e approva quanto riportato nell’informativa di Ateneo sulla privacy pubblicata all’indirizzo </w:t>
      </w:r>
      <w:hyperlink r:id="rId2">
        <w:r>
          <w:rPr>
            <w:rStyle w:val="InternetLink"/>
            <w:rFonts w:cs="Arial"/>
            <w:sz w:val="24"/>
            <w:szCs w:val="24"/>
          </w:rPr>
          <w:t>https://www.unipi.it/index.php/formazione-insegnanti-in-ingresso</w:t>
        </w:r>
      </w:hyperlink>
      <w:r>
        <w:rPr>
          <w:rFonts w:cs="Arial"/>
          <w:sz w:val="24"/>
          <w:szCs w:val="24"/>
        </w:rPr>
        <w:t>. I dati personali raccolti dall'Università di Pisa, titolare del trattamento, saranno utilizzati per le sole finalità istituzionali, nel rispetto delle disposizioni vigenti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 impegno ai fini dell’immatricolazione a inserire sul Portale “Alice” il presente modulo unitamente agli altri documenti richiesti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Data, ___________________ </w:t>
        <w:tab/>
        <w:t>Firma, _______________________</w:t>
      </w:r>
    </w:p>
    <w:sectPr>
      <w:headerReference w:type="default" r:id="rId3"/>
      <w:footerReference w:type="default" r:id="rId4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35560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 xml:space="preserve">§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28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</w:rPr>
                      <w:t xml:space="preserve">§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2Carattere">
    <w:name w:val="Corpo del testo 2 Carattere"/>
    <w:qFormat/>
    <w:rPr>
      <w:rFonts w:ascii="Arial" w:hAnsi="Arial" w:cs="Arial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formazione-insegnanti-in-ingres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9:00Z</dcterms:created>
  <dc:creator>ut</dc:creator>
  <dc:description/>
  <cp:keywords/>
  <dc:language>en-US</dc:language>
  <cp:lastModifiedBy>Paolo Castellani</cp:lastModifiedBy>
  <cp:lastPrinted>2019-07-10T10:35:00Z</cp:lastPrinted>
  <dcterms:modified xsi:type="dcterms:W3CDTF">2020-05-19T14:09:00Z</dcterms:modified>
  <cp:revision>2</cp:revision>
  <dc:subject>corso di formazione Office</dc:subject>
  <dc:title>MODELLO USO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705723&amp;dID=4761096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705723</vt:lpwstr>
  </property>
  <property fmtid="{D5CDD505-2E9C-101B-9397-08002B2CF9AE}" pid="6" name="DISdID">
    <vt:lpwstr>4761096</vt:lpwstr>
  </property>
  <property fmtid="{D5CDD505-2E9C-101B-9397-08002B2CF9AE}" pid="7" name="DISdUser">
    <vt:lpwstr>sysadmin</vt:lpwstr>
  </property>
  <property fmtid="{D5CDD505-2E9C-101B-9397-08002B2CF9AE}" pid="8" name="DISidcName">
    <vt:lpwstr>WCC01</vt:lpwstr>
  </property>
</Properties>
</file>