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7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 – Ufficio Stud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jc w:val="both"/>
              <w:rPr/>
            </w:pPr>
            <w:r>
              <w:rPr/>
              <w:t>Oggetto:</w:t>
              <w:tab/>
            </w:r>
            <w:r>
              <w:rPr>
                <w:bCs/>
                <w:szCs w:val="24"/>
              </w:rPr>
              <w:t>Accordo tra le Università di Firenze, Pisa e Siena nell’ambito della ‘scuola toscana di odontoiatria per l’istituzione del  corso di laurea magistrale interateneo in odontoiatria e protesi denta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1)Accordo </w:t>
            </w:r>
            <w:r>
              <w:rPr>
                <w:bCs/>
                <w:szCs w:val="24"/>
              </w:rPr>
              <w:t>tra le Università di Firenze, Pisa e Siena (pagg. 1-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Studenti</w:t>
            </w:r>
          </w:p>
          <w:p>
            <w:pPr>
              <w:pStyle w:val="Normal"/>
              <w:jc w:val="both"/>
              <w:rPr/>
            </w:pPr>
            <w:r>
              <w:rPr/>
              <w:t>dott. Luigi Rivetti</w:t>
            </w:r>
          </w:p>
          <w:p>
            <w:pPr>
              <w:pStyle w:val="Normal"/>
              <w:jc w:val="both"/>
              <w:rPr/>
            </w:pPr>
            <w:r>
              <w:rPr/>
              <w:t>Responsabile Unità Ordinamenti corsi di laurea - dott.ssa Claudia Perini</w:t>
            </w:r>
          </w:p>
          <w:p>
            <w:pPr>
              <w:pStyle w:val="Normal"/>
              <w:jc w:val="both"/>
              <w:rPr/>
            </w:pPr>
            <w:r>
              <w:rPr/>
              <w:t>Responsabile Unità Servizi contabili</w:t>
            </w:r>
          </w:p>
          <w:p>
            <w:pPr>
              <w:pStyle w:val="Normal"/>
              <w:jc w:val="both"/>
              <w:rPr/>
            </w:pPr>
            <w:r>
              <w:rPr/>
              <w:t>Sig.ra Cinzia Filide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inatore Attività di contratti e convenzioni</w:t>
            </w:r>
          </w:p>
          <w:p>
            <w:pPr>
              <w:pStyle w:val="Normal"/>
              <w:jc w:val="both"/>
              <w:rPr/>
            </w:pPr>
            <w:r>
              <w:rPr/>
              <w:t>dott. Massimiliano Tram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lo Statuto di Ateneo approvato con D.R. 30 settembre 1994 n. 1196 e successive modifiche ed integra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/>
      </w:pPr>
      <w:r>
        <w:rPr/>
        <w:t>vista la legge 19 novembre 1990, n. 34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Regolamento didattico di Ateneo emanato con D.R. 24 giugno 2008, n. 9018 e successive modifiche ed integra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/>
      </w:pPr>
      <w:r>
        <w:rPr/>
        <w:t>visto il D.M. 3 novembre 1999, n. 509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/>
      </w:pPr>
      <w:r>
        <w:rPr/>
        <w:t>visto il D.M. 22 ottobre 2004, n. 27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il D.M. 22 ottobre 2004, n. 270, “Modifiche al regolamento recante norme concernenti l’autonomia didattica degli atenei” all’art. 3 comma 10 conferma che “sulla base di apposite convenzioni, le università italiane possono rilasciare i titoli di cui al presente articolo, anche congiuntamente con altri atenei italiani o stranieri”, e definisce le caratteristiche dei corsi di studio e i requisiti per la loro istituzione e attiv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delibera dell’8 gennaio 2010 del Consiglio di Corso in </w:t>
      </w:r>
      <w:r>
        <w:rPr>
          <w:i/>
          <w:iCs/>
        </w:rPr>
        <w:t>Odontoiatria e protesi dentari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propria deliberazione del 19 gennaio 2010 n. 47 con la quale è stata approvata l’istituzione del Corso di laurea magistrale a ciclo unico in </w:t>
      </w:r>
      <w:r>
        <w:rPr>
          <w:i/>
          <w:iCs/>
        </w:rPr>
        <w:t>O</w:t>
      </w:r>
      <w:r>
        <w:rPr>
          <w:bCs/>
          <w:i/>
          <w:iCs/>
          <w:szCs w:val="24"/>
        </w:rPr>
        <w:t>dontoiatria e protesi dentaria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zione del Consiglio della Facoltà di Medicina e chirurgia del 26 gennaio 2010 con la quale è stato approvato l’a</w:t>
      </w:r>
      <w:r>
        <w:rPr>
          <w:bCs/>
          <w:szCs w:val="24"/>
        </w:rPr>
        <w:t xml:space="preserve">ccordo tra le Università di Firenze, Pisa e Siena nell’ambito della ‘Scuola Toscana di Odontoiatria per l’istituzione del Corso di laurea magistrale interateneo in </w:t>
      </w:r>
      <w:r>
        <w:rPr>
          <w:bCs/>
          <w:i/>
          <w:iCs/>
          <w:szCs w:val="24"/>
        </w:rPr>
        <w:t>Odontoiatria e protesi dentaria</w:t>
      </w:r>
      <w:r>
        <w:rPr>
          <w:bCs/>
          <w:szCs w:val="24"/>
        </w:rPr>
        <w:t>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 xml:space="preserve">di approvare l’accordo tra le Università di Firenze, Pisa e Siena nell’ambito della “Scuola Toscana di Odontoiatria” </w:t>
      </w:r>
      <w:r>
        <w:rPr/>
        <w:t xml:space="preserve">(Tuscan School of Dental Medicine) </w:t>
      </w:r>
      <w:r>
        <w:rPr>
          <w:bCs/>
          <w:szCs w:val="24"/>
        </w:rPr>
        <w:t xml:space="preserve">per l’istituzione del Corso di laurea magistrale interateneo in </w:t>
      </w:r>
      <w:r>
        <w:rPr>
          <w:bCs/>
          <w:i/>
          <w:iCs/>
          <w:szCs w:val="24"/>
        </w:rPr>
        <w:t>Odontoiatria e protesi dentaria</w:t>
      </w:r>
      <w:r>
        <w:rPr/>
        <w:t xml:space="preserve"> (allegato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, in sua vece, il pro rettore vicario alla firma dell’a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"/>
        <w:rPr>
          <w:rFonts w:eastAsia="Times"/>
        </w:rPr>
      </w:pPr>
      <w:r>
        <w:rPr>
          <w:rFonts w:eastAsia="Times"/>
        </w:rPr>
        <w:t>Il presente atto è dichiarato immediatamente esecutivo.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0" w:right="-380" w:hanging="0"/>
      <w:jc w:val="both"/>
      <w:outlineLvl w:val="0"/>
    </w:pPr>
    <w:rPr>
      <w:rFonts w:ascii="Times" w:hAnsi="Times" w:cs="Times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49" w:firstLine="426"/>
      <w:jc w:val="both"/>
    </w:pPr>
    <w:rPr>
      <w:rFonts w:ascii="Times" w:hAnsi="Times" w:eastAsia="Times" w:cs="Time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0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jc w:val="both"/>
    </w:pPr>
    <w:rPr>
      <w:rFonts w:ascii="Times" w:hAnsi="Times" w:cs="Times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Rientro">
    <w:name w:val="Rientro"/>
    <w:basedOn w:val="Normal"/>
    <w:qFormat/>
    <w:pPr>
      <w:ind w:firstLine="284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6:00Z</dcterms:created>
  <dc:creator>user</dc:creator>
  <dc:description/>
  <cp:keywords/>
  <dc:language>en-US</dc:language>
  <cp:lastModifiedBy>caporali</cp:lastModifiedBy>
  <cp:lastPrinted>2010-02-08T17:33:00Z</cp:lastPrinted>
  <dcterms:modified xsi:type="dcterms:W3CDTF">2010-03-16T11:07:00Z</dcterms:modified>
  <cp:revision>15</cp:revision>
  <dc:subject/>
  <dc:title>SENATO ACCADEMICO</dc:title>
</cp:coreProperties>
</file>