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ind w:right="-24" w:hanging="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76  del</w:t>
            </w:r>
            <w:r>
              <w:rPr>
                <w:b/>
                <w:bCs/>
              </w:rPr>
              <w:t xml:space="preserve">  9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Organi collegia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Nucleo di Valutazione Interna di Atene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Nucleo di Valutazione Interna di Ateneo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PE Euge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LUCACCHIN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Alessand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ESE Roc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RSONI Emanu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Ang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I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ONI Ire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raccolta dati per le funzioni di indirizzo, controllo e supporto al Nucleo di Valutazione: Davide Rasoin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: Roberta Filidei</w:t>
            </w:r>
          </w:p>
          <w:p>
            <w:pPr>
              <w:pStyle w:val="Normal"/>
              <w:jc w:val="both"/>
              <w:rPr/>
            </w:pPr>
            <w:r>
              <w:rPr/>
              <w:t>Segreteria direttore amministrativo: Antonio Torric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, ed in particolare l’articolo 6 “Autonomia delle università”, comma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'Università di Pisa, emanato con D.R. 30 settembre 1994, n. 1196 e successive modifiche ed integrazioni, ed in particolare l’articolo 37bis “Nucleo di valutazione d’Ateneo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 emanato con Decreto Rettorale 8 ottobre 2008, n. 13745, ed in particolare l’articolo 7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19 ottobre 1999, n. 370, che detta disposizioni in merito alla costituzione, composizione e competenze dei Nuclei di valutazione delle Univers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R. 6 marzo 2006, n. 01/4202 con il quale è stato nominato il Nucleo di Valutazione dell’Università di Pisa con scadenza al 5 marzo 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che, nell’arco del mandato quadriennale, la composizione del NVI suddetto è andata modificandosi parzialmente a seguito di dimissioni di taluni suoi compon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’attuale composizione del Nucleo di Valutazione Interna di Aten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della proposta del Presidente in ordine all’opportunità che i componenti in carica del Nucleo di Valutazione Interna di Ateneo proseguano il lavoro attualmente in corso di analisi e verifica dei regolamenti didattici dei corsi di studio ai fini dell’adeguamento al D.M. 270/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utata l’opportunità di accogliere la proposta sudde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approvata la proroga fino al 30 giugno 2010 del Nucleo di Valutazione Interna di Ateneo nella sua attuale composizione, così definita:</w:t>
      </w:r>
    </w:p>
    <w:p>
      <w:pPr>
        <w:pStyle w:val="Normal"/>
        <w:ind w:left="708" w:hanging="0"/>
        <w:jc w:val="both"/>
        <w:rPr/>
      </w:pPr>
      <w:r>
        <w:rPr/>
        <w:t>- prof. Romano Lazzeroni, Presidente</w:t>
      </w:r>
    </w:p>
    <w:p>
      <w:pPr>
        <w:pStyle w:val="Normal"/>
        <w:ind w:left="708" w:hanging="0"/>
        <w:jc w:val="both"/>
        <w:rPr/>
      </w:pPr>
      <w:r>
        <w:rPr/>
        <w:t>- prof. Roberto Dvornicich</w:t>
      </w:r>
    </w:p>
    <w:p>
      <w:pPr>
        <w:pStyle w:val="Normal"/>
        <w:ind w:left="708" w:hanging="0"/>
        <w:jc w:val="both"/>
        <w:rPr/>
      </w:pPr>
      <w:r>
        <w:rPr/>
        <w:t>- prof.ssa Lavinia Merlini Barbaresi</w:t>
      </w:r>
    </w:p>
    <w:p>
      <w:pPr>
        <w:pStyle w:val="Normal"/>
        <w:ind w:left="708" w:hanging="0"/>
        <w:jc w:val="both"/>
        <w:rPr/>
      </w:pPr>
      <w:r>
        <w:rPr/>
        <w:t>- prof. Paolo Scapparone</w:t>
      </w:r>
    </w:p>
    <w:p>
      <w:pPr>
        <w:pStyle w:val="Normal"/>
        <w:ind w:firstLine="708"/>
        <w:jc w:val="both"/>
        <w:rPr/>
      </w:pPr>
      <w:r>
        <w:rPr/>
        <w:t>- prof. Lucio Verrazzani</w:t>
      </w:r>
    </w:p>
    <w:p>
      <w:pPr>
        <w:pStyle w:val="Normal"/>
        <w:ind w:left="360" w:hanging="0"/>
        <w:jc w:val="both"/>
        <w:rPr/>
      </w:pPr>
      <w:r>
        <w:rPr/>
        <w:tab/>
        <w:t>- prof.ssa Rosella Ferraris Franceschi</w:t>
      </w:r>
    </w:p>
    <w:p>
      <w:pPr>
        <w:pStyle w:val="Rientrocorpodeltesto2"/>
        <w:ind w:left="900" w:hanging="180"/>
        <w:rPr/>
      </w:pPr>
      <w:r>
        <w:rPr/>
        <w:t>- prof. Renato Balduzzi, ordinario presso il dipartimento di Scienze giuridiche ed economiche dell’Università Piemonte Orientale</w:t>
      </w:r>
    </w:p>
    <w:p>
      <w:pPr>
        <w:pStyle w:val="Rientrocorpodeltesto2"/>
        <w:rPr/>
      </w:pPr>
      <w:r>
        <w:rPr/>
        <w:t>- dott.ssa Giuseppina Mosca, dirigente del Ministero Università e Ricerca</w:t>
      </w:r>
    </w:p>
    <w:p>
      <w:pPr>
        <w:pStyle w:val="Normal"/>
        <w:ind w:left="360" w:hanging="0"/>
        <w:jc w:val="both"/>
        <w:rPr/>
      </w:pPr>
      <w:r>
        <w:rPr/>
        <w:tab/>
        <w:t>- sig.a Irene Masoni, rappresentante degli stude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1:00Z</dcterms:created>
  <dc:creator>anichini</dc:creator>
  <dc:description/>
  <cp:keywords/>
  <dc:language>en-US</dc:language>
  <cp:lastModifiedBy>caporali</cp:lastModifiedBy>
  <cp:lastPrinted>2010-02-05T15:58:00Z</cp:lastPrinted>
  <dcterms:modified xsi:type="dcterms:W3CDTF">2010-02-17T10:55:00Z</dcterms:modified>
  <cp:revision>35</cp:revision>
  <dc:subject/>
  <dc:title>SENATO ACCADEMICO</dc:title>
</cp:coreProperties>
</file>