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75  </w:t>
            </w:r>
            <w:r>
              <w:rPr>
                <w:b/>
                <w:bCs/>
              </w:rPr>
              <w:t>del  9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del Rettore e pro retto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nferimento Ordine del Cherubino - Propos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ferimento Ordine del Cherubino - Propos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LUCACCHIN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egenda: F = Favorevole; C = Contrario; Ast. = Astenuto; Ass. = Ass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Reclutamento e amministrazione del personal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vic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Legge 9 maggio 1989, n. 168, ed in particolare l’articolo 6 “Autonomia delle Università”, comma 1; </w:t>
      </w:r>
    </w:p>
    <w:p>
      <w:pPr>
        <w:pStyle w:val="Corpodeltesto3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o lo Statuto dell’Università di Pisa, emanato con D.R. 30 settembre 1994, n. 1196 e successive modifiche ed integrazioni, e in particolare l’art. 14;</w:t>
      </w:r>
    </w:p>
    <w:p>
      <w:pPr>
        <w:pStyle w:val="Corpodeltesto3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a la propria delibera del 19 marzo 1980 con la quale è stata istituita l’onorificenza accademica dell’Ordine del Cherubino;</w:t>
      </w:r>
    </w:p>
    <w:p>
      <w:pPr>
        <w:pStyle w:val="Corpodeltesto3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a la propria delibera n. 68 del 24 gennaio 2006 che ha approvato la nuova procedura per il conferimento dell’onorificenza dell’Ordine del Cherubino;</w:t>
      </w:r>
    </w:p>
    <w:p>
      <w:pPr>
        <w:pStyle w:val="Corpodeltesto3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nuto conto delle proposte pervenute dai presidi di facoltà;</w:t>
      </w:r>
    </w:p>
    <w:p>
      <w:pPr>
        <w:pStyle w:val="Corpodeltesto3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i conferire l’onorificenza dell’Ordine del Cherubino ai seguenti docenti:</w:t>
      </w:r>
    </w:p>
    <w:p>
      <w:pPr>
        <w:pStyle w:val="Corpodeltesto3"/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</w:rPr>
        <w:t>- Facoltà di Giurisprudenza</w:t>
      </w:r>
      <w:r>
        <w:rPr>
          <w:b/>
          <w:i/>
        </w:rPr>
        <w:tab/>
        <w:tab/>
      </w:r>
      <w:r>
        <w:rPr/>
        <w:tab/>
        <w:t>prof. Paolo Moneta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bCs/>
          <w:iCs/>
        </w:rPr>
      </w:pPr>
      <w:r>
        <w:rPr>
          <w:b/>
        </w:rPr>
        <w:t>- Facoltà di Ingegneria</w:t>
      </w:r>
      <w:r>
        <w:rPr/>
        <w:tab/>
        <w:tab/>
        <w:tab/>
        <w:tab/>
        <w:t>prof. Emilio Vitale</w:t>
        <w:tab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709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Facoltà di Lettere e filosofi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prof. Claudio Moreschini</w:t>
        <w:tab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  <w:bCs/>
          <w:iCs/>
        </w:rPr>
        <w:t>- Facoltà di Lingue e letterature straniere</w:t>
      </w:r>
      <w:r>
        <w:rPr/>
        <w:tab/>
        <w:tab/>
        <w:t>prof. Stefano Garzonio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</w:rPr>
        <w:t>- Facoltà di Medicina e chirurgia</w:t>
      </w:r>
      <w:r>
        <w:rPr/>
        <w:tab/>
        <w:tab/>
        <w:tab/>
        <w:t>prof. Stefano Bombardier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</w:rPr>
        <w:t>- Facoltà di Medicina veterinaria</w:t>
      </w:r>
      <w:r>
        <w:rPr/>
        <w:tab/>
        <w:tab/>
        <w:tab/>
        <w:t>prof. Fabio Carlucc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</w:rPr>
        <w:t>- Facoltà di Scienze matematiche</w:t>
      </w:r>
      <w:r>
        <w:rPr/>
        <w:t xml:space="preserve">, </w:t>
        <w:tab/>
        <w:tab/>
        <w:tab/>
        <w:t xml:space="preserve">prof. Marco Vanneschi e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</w:rPr>
        <w:tab/>
        <w:t>fisiche e naturali</w:t>
      </w:r>
      <w:r>
        <w:rPr/>
        <w:t xml:space="preserve"> </w:t>
        <w:tab/>
        <w:tab/>
        <w:tab/>
        <w:tab/>
        <w:tab/>
        <w:t>prof. Carlo Alberto Veracin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</w:rPr>
        <w:t>- Facoltà di Scienze politiche</w:t>
      </w:r>
      <w:r>
        <w:rPr/>
        <w:tab/>
        <w:tab/>
        <w:tab/>
        <w:t>prof. Paolo Romano Coppini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Il presente atto è dichiarato immediatamente esecutiv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1:00Z</dcterms:created>
  <dc:creator>anichini</dc:creator>
  <dc:description/>
  <cp:keywords/>
  <dc:language>en-US</dc:language>
  <cp:lastModifiedBy>caporali</cp:lastModifiedBy>
  <cp:lastPrinted>2010-03-16T12:06:00Z</cp:lastPrinted>
  <dcterms:modified xsi:type="dcterms:W3CDTF">2010-03-16T11:06:00Z</dcterms:modified>
  <cp:revision>21</cp:revision>
  <dc:subject/>
  <dc:title>SENATO ACCADEMICO</dc:title>
</cp:coreProperties>
</file>