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73 del  9 febbraio 2010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 – Unità amministrazione personale doc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.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6" w:hanging="976"/>
              <w:jc w:val="both"/>
              <w:rPr/>
            </w:pPr>
            <w:r>
              <w:rPr/>
              <w:t>Oggetto: Personale ricercatore - Residenza fuori sede - Autorizzazio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BARSOT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EPE Euge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LUCACCHIN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 Alessandr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ANESE Roc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RSONI Emanu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O Ang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CI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ONI Ire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 – Ascenzo Farenti - dirig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nità amministrazione personale docente – Responsabile: dott. Paolo Maddaloni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’articolo 12 “Obbligo della residenza” del D.P.R. 10 gennaio 1957, n.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’articolo 7 della Legge 18 marzo 1958 n. 31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9 maggio 1989, n. 168, ed in particolare l’articolo 6 “Autonomia delle università”, comma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ecreto Rettorale 30 settembre 1994, n. 1196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richiesta di autorizzazione del dott. Augusto Ciuffoletti, ricercatore presso la Facoltà di Scienze matematiche, fisiche e naturali, a risiedere fuori sede per l’anno accademico 2009-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o atto che il rispettivo consiglio di facoltà ha espresso parere favorevole in merito alla suddetta richies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hiamate le precedenti deliberazioni in materia e, in ultima istanza, la propria delibera n. 215 del 23 marzo 2004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Corpodeltesto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14" w:hanging="357"/>
        <w:jc w:val="both"/>
        <w:rPr/>
      </w:pPr>
      <w:r>
        <w:rPr>
          <w:rFonts w:eastAsia="Times"/>
          <w:sz w:val="24"/>
          <w:szCs w:val="24"/>
        </w:rPr>
        <w:t xml:space="preserve">di autorizzare a risiedere fuori sede per l’anno accademico 2009-2010 il dott. Augusto Ciuffoletti - </w:t>
      </w:r>
      <w:r>
        <w:rPr>
          <w:sz w:val="24"/>
          <w:szCs w:val="24"/>
        </w:rPr>
        <w:t>ricercatore confermato</w:t>
      </w:r>
      <w:r>
        <w:rPr>
          <w:rFonts w:eastAsia="Times"/>
          <w:sz w:val="24"/>
          <w:szCs w:val="24"/>
        </w:rPr>
        <w:t xml:space="preserve"> presso la Facoltà di Scienze matematiche, fisiche e naturali.</w:t>
      </w:r>
    </w:p>
    <w:p>
      <w:pPr>
        <w:pStyle w:val="Header"/>
        <w:tabs>
          <w:tab w:val="clear" w:pos="4819"/>
          <w:tab w:val="clear" w:pos="9638"/>
        </w:tabs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Rientro"/>
        <w:rPr>
          <w:rFonts w:eastAsia="Times"/>
          <w:szCs w:val="24"/>
        </w:rPr>
      </w:pPr>
      <w:r>
        <w:rPr>
          <w:rFonts w:eastAsia="Times"/>
          <w:szCs w:val="24"/>
        </w:rPr>
        <w:t>Il presente atto è dichiarato immediatamente esecutivo.</w:t>
      </w:r>
    </w:p>
    <w:p>
      <w:pPr>
        <w:pStyle w:val="Normal"/>
        <w:jc w:val="center"/>
        <w:rPr>
          <w:rFonts w:eastAsia="Times"/>
          <w:szCs w:val="24"/>
        </w:rPr>
      </w:pPr>
      <w:r>
        <w:rPr>
          <w:rFonts w:eastAsia="Times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6:00Z</dcterms:created>
  <dc:creator>Università di Pisa</dc:creator>
  <dc:description/>
  <cp:keywords/>
  <dc:language>en-US</dc:language>
  <cp:lastModifiedBy>caporali</cp:lastModifiedBy>
  <cp:lastPrinted>2010-02-04T12:26:00Z</cp:lastPrinted>
  <dcterms:modified xsi:type="dcterms:W3CDTF">2010-03-16T10:23:00Z</dcterms:modified>
  <cp:revision>16</cp:revision>
  <dc:subject/>
  <dc:title>SENATO ACCADEMICO</dc:title>
</cp:coreProperties>
</file>