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jc w:val="left"/>
              <w:rPr>
                <w:bCs/>
              </w:rPr>
            </w:pP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72  </w:t>
            </w:r>
            <w:r>
              <w:rPr>
                <w:b/>
                <w:bCs/>
              </w:rPr>
              <w:t>del  9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istema informatico di prenotazione aule per la didat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istema informatico di prenotazione aule per la didat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LUCACCHIN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ntonio Lucacch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ista la Legge 9 maggio 1989, n. 168 istitutiva del Ministero dell'Università e della Ricerca Scientifica e Tecnologica ed in particolare l’art. 6 “Autonomia dell’Università” comma 1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isto lo Statuto dell’Università di Pisa, emanato con Decreto Rettorale del 30 settembre 1994 n. 1196 e successive modifiche e integrazioni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isto il Regolamento di Ateneo per l’amministrazione, la finanza e la contabilità, emanato con Decreto Rettorale n. 13745 del 8 ottobre 2008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ista la delibera n. 104 del 22 aprile 2008, con la quale il Consiglio di Amministrazione ha istituito la Commissione Aule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iste le funzionalità del sistema informatico GAP (Gestione Aule Poli), predisposto a seguito di quanto indicato nella sopra citata delibera del C.d.A. e già in uso da parte dei corsi di laurea della Facoltà di Scienze matematiche, fisiche e naturali, dall’Amministrazione centrale per i Poli di propria competenza e, parzialmente, dalle Facoltà di Farmacia e di Medicina e chirurgia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ista la proposta della Commissione Aule di estendere gradualmente l’uso di GAP a tutte le Facoltà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estendere gradualmente l’uso del sistema informatico GAP (Gestione Aule Poli) a tutte le Facol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 far individuare a ciascuna facoltà un referente al quale verranno fornite le credenziali per l’accesso all’applicativo che consente la prenotazione delle aule. </w:t>
      </w:r>
    </w:p>
    <w:p>
      <w:pPr>
        <w:pStyle w:val="Rientro"/>
        <w:ind w:left="284" w:hanging="0"/>
        <w:rPr>
          <w:rFonts w:eastAsia="Times"/>
        </w:rPr>
      </w:pPr>
      <w:r>
        <w:rPr>
          <w:rFonts w:eastAsia="Times"/>
        </w:rPr>
        <w:t>Resta inteso che, con specifico provvedimento del direttore amministrativo, sarà individuata la struttura amministrativa preposta al coordinamento dell’attività di estensione dell’uso di GAP alle strutture didattiche, scientifiche e di servizio e il personale che curerà tale attività.</w:t>
      </w:r>
    </w:p>
    <w:p>
      <w:pPr>
        <w:pStyle w:val="TextBodyIndent"/>
        <w:ind w:hanging="0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4:00Z</dcterms:created>
  <dc:creator>anichini</dc:creator>
  <dc:description/>
  <cp:keywords/>
  <dc:language>en-US</dc:language>
  <cp:lastModifiedBy>caporali</cp:lastModifiedBy>
  <cp:lastPrinted>2010-02-04T12:14:00Z</cp:lastPrinted>
  <dcterms:modified xsi:type="dcterms:W3CDTF">2010-02-17T10:54:00Z</dcterms:modified>
  <cp:revision>42</cp:revision>
  <dc:subject/>
  <dc:title>SENATO ACCADEMICO</dc:title>
</cp:coreProperties>
</file>