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  <w:gridCol w:w="17"/>
      </w:tblGrid>
      <w:tr>
        <w:trPr/>
        <w:tc>
          <w:tcPr>
            <w:tcW w:w="9622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>SENATO ACCADEMIC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69  </w:t>
            </w:r>
            <w:r>
              <w:rPr>
                <w:b/>
                <w:bCs/>
              </w:rPr>
              <w:t>del  9 febbraio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proponente: </w:t>
            </w:r>
            <w:r>
              <w:rPr>
                <w:bCs/>
              </w:rPr>
              <w:t>Ufficio Laureat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4.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ttività didattiche e studentesch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rStyle w:val="StrongEmphasis"/>
                <w:b w:val="false"/>
              </w:rPr>
              <w:t>Dottorato di ricerca - Fondi di funzionamento - Criteri di assegnazio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490"/>
        <w:gridCol w:w="490"/>
        <w:gridCol w:w="490"/>
        <w:gridCol w:w="490"/>
        <w:gridCol w:w="2675"/>
        <w:gridCol w:w="490"/>
        <w:gridCol w:w="490"/>
        <w:gridCol w:w="490"/>
        <w:gridCol w:w="490"/>
      </w:tblGrid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ASQUALI 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OCO Rog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18"/>
              </w:rPr>
              <w:t>BARSOTTI Ro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AZZELLI Mar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GELLO  Mario Massim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ORO Gi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PEPE Euge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NDREA Nunzio 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CONO Alfonso Mauriz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TELLI Anto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z w:val="18"/>
              </w:rPr>
              <w:t>LUCACCHINI Anto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PI Gui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ZZO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ORAVANTI Gianfran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A Um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FRANCESCO Giovann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RI Luig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GGERI Fed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LAZZOLO Claud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IORGELLI Frances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VANNETTI Manue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E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 Alessandr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BANESE Roc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ENI Pier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RSONI Emanu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BUTI Ro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GO Ange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LLI Maria Stel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CCIONI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I Pao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SONI Ire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Legenda: F = Favorevole; C = Contrario; Ast. = Astenuto; Ass. = Assente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ott.ssa Maria Tognini </w:t>
            </w:r>
            <w:r>
              <w:rPr/>
              <w:t>(responsabile Ufficio Laureati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ig.ra Licia Del Corso </w:t>
            </w:r>
            <w:r>
              <w:rPr/>
              <w:t>(responsabile Unità Dottorati di ricerca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Finanza e contabilit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f.ssa Margherita Galbia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f. Roberto Lorenz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Senato Accademico</w: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spacing w:before="0" w:after="0"/>
        <w:rPr/>
      </w:pPr>
      <w:r>
        <w:rPr/>
        <w:t>vista la legge 9 maggio 1989, n. 168, e in particolare l’articolo 6 “Autonomia delle università”, comma 1;</w:t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jc w:val="both"/>
        <w:rPr/>
      </w:pPr>
      <w:r>
        <w:rPr>
          <w:sz w:val="24"/>
          <w:szCs w:val="24"/>
        </w:rPr>
        <w:t>visto lo Statuto di Ateneo approvato con decreto rettorale 30 settembre 1994, n. 1196 e successive modifiche e integrazioni;</w:t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il decreto ministeriale 30 aprile 1999, n. 224 “Regolamento in materia di dottorato di ricerca”;</w:t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jc w:val="both"/>
        <w:rPr/>
      </w:pPr>
      <w:r>
        <w:rPr>
          <w:sz w:val="24"/>
          <w:szCs w:val="24"/>
        </w:rPr>
        <w:t>visto il decreto ministeriale 22 ottobre 2004, n. 270 “Modifiche al regolamento recante norme concernenti l'autonomia didattica degli atenei, approvato con decreto del Ministro dell'università e della ricerca scientifica e tecnologica 3 novembre 1999, n. 509”;</w:t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jc w:val="both"/>
        <w:rPr/>
      </w:pPr>
      <w:r>
        <w:rPr>
          <w:sz w:val="24"/>
          <w:szCs w:val="24"/>
        </w:rPr>
        <w:t>visto il Regolamento per il dottorato di ricerca, emanato con decreto rettorale 9 dicembre 2008, n. 17452 e successive modifiche e integrazioni;</w:t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nuto conto del nuovo assetto dell’offerta dottorale;</w:t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jc w:val="both"/>
        <w:rPr/>
      </w:pPr>
      <w:r>
        <w:rPr>
          <w:sz w:val="24"/>
          <w:szCs w:val="24"/>
        </w:rPr>
        <w:t>presa in esame la procedura di assegnazione dei fondi di funzionamento ai dottorati di ricerca;</w:t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ccertata l’oggettiva difficoltà di ripartire in tempi brevi la quota spettante a ciascun corso;</w:t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jc w:val="both"/>
        <w:rPr/>
      </w:pPr>
      <w:r>
        <w:rPr>
          <w:sz w:val="24"/>
          <w:szCs w:val="24"/>
        </w:rPr>
        <w:t>ritenuto necessario proporre, al fine di realizzare procedure più efficaci ed efficienti, una nuova modalità di assegn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quisito il parere favorevole della Commissione Ricerca riunitasi il 28 gennaio 2010;</w:t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  <w:t>delibera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567" w:hanging="360"/>
        <w:rPr/>
      </w:pPr>
      <w:r>
        <w:rPr/>
        <w:t xml:space="preserve">Le quote per il funzionamento dei dottorati di ricerca, </w:t>
      </w:r>
      <w:r>
        <w:rPr>
          <w:bCs/>
        </w:rPr>
        <w:t>destinate direttamente e indirettamente a spese relative alle attività del dottorato e al suo sostegno</w:t>
      </w:r>
      <w:r>
        <w:rPr/>
        <w:t>,</w:t>
      </w:r>
      <w:r>
        <w:rPr>
          <w:color w:val="00B050"/>
        </w:rPr>
        <w:t xml:space="preserve"> </w:t>
      </w:r>
      <w:r>
        <w:rPr/>
        <w:t>ad esclusione di quelle derivanti dalla percentuale, stabilita dal Consiglio di Amministrazione, del 50% della contribuzione dei dottorandi senza borsa di studio,</w:t>
      </w:r>
      <w:r>
        <w:rPr>
          <w:b/>
          <w:bCs/>
        </w:rPr>
        <w:t xml:space="preserve"> </w:t>
      </w:r>
      <w:r>
        <w:rPr/>
        <w:t>sono assegnate secondo i seguenti criteri:</w:t>
      </w:r>
    </w:p>
    <w:p>
      <w:pPr>
        <w:pStyle w:val="Rientrocorpodeltesto3"/>
        <w:numPr>
          <w:ilvl w:val="1"/>
          <w:numId w:val="3"/>
        </w:numPr>
        <w:tabs>
          <w:tab w:val="clear" w:pos="708"/>
        </w:tabs>
        <w:ind w:left="851" w:hanging="284"/>
        <w:rPr/>
      </w:pPr>
      <w:r>
        <w:rPr/>
        <w:t xml:space="preserve"> </w:t>
      </w:r>
      <w:r>
        <w:rPr/>
        <w:t>la cifra stanziata in bilancio di previsione è assegnata interamente e in via prioritaria alle Scuole di dottorato dell’Università di Pisa e ai corsi di dottorati ancora attivi, sulla base del numero complessivo dei dottorandi dell’Ateneo iscritti con o senza borsa di studio;</w:t>
      </w:r>
    </w:p>
    <w:p>
      <w:pPr>
        <w:pStyle w:val="Rientrocorpodeltesto3"/>
        <w:numPr>
          <w:ilvl w:val="1"/>
          <w:numId w:val="3"/>
        </w:numPr>
        <w:tabs>
          <w:tab w:val="clear" w:pos="708"/>
        </w:tabs>
        <w:ind w:left="851" w:hanging="284"/>
        <w:rPr/>
      </w:pPr>
      <w:r>
        <w:rPr/>
        <w:t xml:space="preserve"> </w:t>
      </w:r>
      <w:r>
        <w:rPr/>
        <w:t>subordinatamente, per i dottorati esterni potrà essere assegnata</w:t>
      </w:r>
      <w:r>
        <w:rPr>
          <w:color w:val="00B050"/>
        </w:rPr>
        <w:t xml:space="preserve"> </w:t>
      </w:r>
      <w:r>
        <w:rPr/>
        <w:t>ai dipartimenti di relativo riferimento dell’Università di Pisa una somma calcolata sul 50% del numero dei dottorandi iscritti, se il dottorato è attivato in convenzione solo con Pisa, oppure in proporzione al numero delle sedi coinvolte.</w:t>
      </w:r>
    </w:p>
    <w:p>
      <w:pPr>
        <w:pStyle w:val="Rientrocorpodeltesto3"/>
        <w:ind w:left="851" w:hanging="0"/>
        <w:rPr/>
      </w:pPr>
      <w:r>
        <w:rPr/>
        <w:t>Tale finanziamento, qualora disponibile, potrà interessare solo i dottorati di altri atenei con i quali sia in atto una partecipazione congiunta stabilita con convenzione tra gli atenei.</w:t>
      </w:r>
    </w:p>
    <w:p>
      <w:pPr>
        <w:pStyle w:val="Rientrocorpodeltesto3"/>
        <w:ind w:left="851" w:hanging="0"/>
        <w:rPr/>
      </w:pPr>
      <w:r>
        <w:rPr/>
      </w:r>
    </w:p>
    <w:p>
      <w:pPr>
        <w:pStyle w:val="Rientrocorpodeltesto3"/>
        <w:ind w:left="851" w:hanging="0"/>
        <w:rPr>
          <w:bCs/>
        </w:rPr>
      </w:pPr>
      <w:r>
        <w:rPr/>
        <w:t>Il presente atto è dichiarato immediatamente esecutivo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60" w:hanging="0"/>
      <w:jc w:val="both"/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708" w:hanging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before="240" w:after="0"/>
      <w:jc w:val="both"/>
    </w:pPr>
    <w:rPr/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40:00Z</dcterms:created>
  <dc:creator>anichini</dc:creator>
  <dc:description/>
  <cp:keywords/>
  <dc:language>en-US</dc:language>
  <cp:lastModifiedBy>caporali</cp:lastModifiedBy>
  <cp:lastPrinted>2010-02-05T12:49:00Z</cp:lastPrinted>
  <dcterms:modified xsi:type="dcterms:W3CDTF">2010-02-17T10:53:00Z</dcterms:modified>
  <cp:revision>15</cp:revision>
  <dc:subject/>
  <dc:title>SENATO ACCADEMICO</dc:title>
</cp:coreProperties>
</file>