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2"/>
                <w:szCs w:val="32"/>
              </w:rPr>
            </w:pPr>
            <w:r>
              <w:rPr>
                <w:bCs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67  </w:t>
            </w:r>
            <w:r>
              <w:rPr>
                <w:b/>
                <w:bCs/>
              </w:rPr>
              <w:t>del  9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</w:t>
            </w:r>
            <w:r>
              <w:rPr>
                <w:bCs/>
              </w:rPr>
              <w:t>Ufficio Laurea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atuto e regolam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</w:rPr>
              <w:t>Regolamento per l'assegnazione di contributi per le attività studentesche - Modifiche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</w:t>
            </w:r>
            <w:r>
              <w:rPr>
                <w:rStyle w:val="StrongEmphasis"/>
                <w:b w:val="false"/>
              </w:rPr>
              <w:t xml:space="preserve"> Regolamento</w:t>
            </w:r>
            <w:r>
              <w:rPr/>
              <w:t xml:space="preserve"> (pag.1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31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8"/>
              </w:rPr>
            </w:pPr>
            <w:r>
              <w:rPr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tt.ssa Maria Tognini</w:t>
            </w:r>
            <w:r>
              <w:rPr/>
              <w:t xml:space="preserve"> (Responsabile Ufficio Laureati)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g. Alberto Sbrana (Responsabile </w:t>
            </w:r>
            <w:hyperlink r:id="rId2">
              <w:r>
                <w:rPr>
                  <w:rStyle w:val="InternetLink"/>
                </w:rPr>
                <w:t>Unità Elettorale, normativa e costituzione strutture universitarie</w:t>
              </w:r>
            </w:hyperlink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f. Angelo Baggian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3"/>
        </w:numPr>
        <w:rPr/>
      </w:pPr>
      <w:r>
        <w:rPr/>
        <w:t>visto lo Statuto di Ateneo, emanato con D.R. 30 settembre 1994, n. 1196 e successive modifiche ed integrazioni, ed in particolare l’art. 16;</w:t>
      </w:r>
    </w:p>
    <w:p>
      <w:pPr>
        <w:pStyle w:val="BodyText2"/>
        <w:numPr>
          <w:ilvl w:val="0"/>
          <w:numId w:val="3"/>
        </w:numPr>
        <w:rPr/>
      </w:pPr>
      <w:r>
        <w:rPr/>
        <w:t>visto il Regolamento di funzionamento del Consiglio degli Studenti, emanato con D.R. 14.4.2008, n. 5554;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visto il Regolamento per l’assegnazione di contributi per le attività studentesche emanato con D.R. 21 novembre 2008, n. 16464; </w:t>
      </w:r>
    </w:p>
    <w:p>
      <w:pPr>
        <w:pStyle w:val="BodyText2"/>
        <w:numPr>
          <w:ilvl w:val="0"/>
          <w:numId w:val="3"/>
        </w:numPr>
        <w:rPr/>
      </w:pPr>
      <w:r>
        <w:rPr/>
        <w:t>rilevata l’opportunità di attuare una semplificazione e un miglioramento delle attuali procedure per l’assegnazione e la gestione dei contributi finalizzati alle attività studentesch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il testo del regolamento proposto dagli Uffici competenti così come successivamente modificato dal Consiglio degli Studenti nella seduta 3 febbraio 2010 con voto espresso a larghissima maggioranza, nonché delle ulteriori modifiche tecniche apportate dai medesimi Uffici per la coerenza del testo (all. A);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 xml:space="preserve">di approvare le modifiche al testo del </w:t>
      </w:r>
      <w:r>
        <w:rPr>
          <w:i/>
        </w:rPr>
        <w:t xml:space="preserve">Regolamento per l'assegnazione di contributi per le attività studentesche </w:t>
      </w:r>
      <w:r>
        <w:rPr/>
        <w:t>di cui all’allegato A.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284"/>
        <w:rPr/>
      </w:pPr>
      <w:r>
        <w:rPr/>
        <w:t>Il presente atto è dichiarato immediatamente esecutivo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" w:hAnsi="Times" w:eastAsia="Times" w:cs="Times"/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map.unipi.it/organizzazione/ente.php?d=500503@U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3:00Z</dcterms:created>
  <dc:creator>caporali</dc:creator>
  <dc:description/>
  <cp:keywords/>
  <dc:language>en-US</dc:language>
  <cp:lastModifiedBy>caporali</cp:lastModifiedBy>
  <cp:lastPrinted>2010-03-16T11:17:00Z</cp:lastPrinted>
  <dcterms:modified xsi:type="dcterms:W3CDTF">2010-03-16T10:17:00Z</dcterms:modified>
  <cp:revision>24</cp:revision>
  <dc:subject/>
  <dc:title>CONSIGLIO DEGLI STUDENTI</dc:title>
</cp:coreProperties>
</file>