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65  del  9 febbraio 2010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–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>Oggetto: Docenti – Dimissioni –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nità amministrazione personale docente – Responsabile: dott. Paolo Maddaloni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o il Decreto del Presidente della Repubblica 10 gennaio 1957 n. 3 - Testo Unico delle disposizioni concernenti lo Statuto degli impiegati civili dello Stato - e successive modificazioni ed integrazioni, in particolare l’art. 124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a la legge 18 marzo 1958 n. 311, in particolare l’art. 1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o il Decreto del Presidente della Repubblica 11 luglio 1980 n. 382, e successive modificazioni e integrazio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a la Legge 9.5.1989, n° 168, e in particolare l’art. 6 “Autonomia delle Università”, comma 1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o lo Statuto di questa Università, emanato con Decreto Rettorale 30.9.1994, n° 1196, e successive modifiche e integrazioni, e in particolare l’art. 13.1, lett. b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a la domanda di dimissioni volontarie dal servizio presentate dal prof. Raffaele Montagnani, professore associato presso la Facoltà di Scienze matematiche, fisiche e naturali, a decorrere dal 1° aprile 2010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ato atto che il consiglio della Facoltà di Scienze matematiche, fisiche e naturali ha espresso parere favorevole in merito alla suddetta richiest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considerato che il provvedimento relativo alle dimissioni volontarie del docente è stato adottato d’urgenza per consentire la definizione degli adempimenti pensionistici nei tempi necessari per garantire la continuità del trattamento econom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ratificato il decreto n. 631 del 21 gennaio 2010 relativo alle dimissioni volontarie presentate dal prof. Raffaele Montagnani, professore associato presso la Facoltà di Scienze matematiche, fisiche e naturali, a decorrere dal 1</w:t>
      </w:r>
      <w:r>
        <w:rPr>
          <w:b/>
          <w:bCs/>
        </w:rPr>
        <w:t xml:space="preserve">° </w:t>
      </w:r>
      <w:r>
        <w:rPr/>
        <w:t>aprile 2010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4:00Z</dcterms:created>
  <dc:creator>Università di Pisa</dc:creator>
  <dc:description/>
  <cp:keywords/>
  <dc:language>en-US</dc:language>
  <cp:lastModifiedBy>caporali</cp:lastModifiedBy>
  <cp:lastPrinted>2009-05-26T10:11:00Z</cp:lastPrinted>
  <dcterms:modified xsi:type="dcterms:W3CDTF">2010-02-15T09:17:00Z</dcterms:modified>
  <cp:revision>15</cp:revision>
  <dc:subject/>
  <dc:title>SENATO ACCADEMICO</dc:title>
</cp:coreProperties>
</file>