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99  del 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2056"/>
              <w:jc w:val="both"/>
              <w:rPr/>
            </w:pPr>
            <w:r>
              <w:rPr/>
              <w:t>Ufficio proponente: Area Reclutamento e amministrazione del personale -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>Oggetto: Docenti - Dimissioni -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nità Amministrazione personale docente – Responsabile: dott. Paolo Maddalo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remesso che la dott.ssa Luciana BELLITTO, ricercatore confermato presso la Facoltà di medicina e chirurgia, ha presentato la domanda di dimissioni volontarie dal servizio a decorrere dal  1°  giugno 2009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remesso che il dott. Domenico ZITO, ricercatore universitario presso la Facoltà di ingegneria, ha presentato la domanda di dimissioni volontarie dal servizio a decorrere dal 16 marzo 2009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remesso che il prof. Paolo VERITA’, professore ordinario presso la Facoltà di medicina veterinaria, ha presentato la domanda di dimissioni volontarie dal servizio a decorrere dal 1° luglio 2009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ato atto che i rispettivi Consigli di Facoltà hanno espresso parere favorevole in merito alle suddette richiest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o il Decreto del Presidente della Repubblica 10 gennaio 1957 n. 3 - Testo Unico delle disposizioni concernenti lo Statuto degli impiegati civili dello Stato - e successive modificazioni ed integrazioni, in particolare l’art. 124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a la legge 18 marzo 1958 n. 311, in particolare l’art. 1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o il Decreto del Presidente della Repubblica 11 luglio 1980 n. 382, e successive modificazioni e integrazio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ista la Legge 9.5.1989, n° 168, e in particolare l’art. 6 “Autonomia delle Università”, comma 1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ichiamato lo Statuto di questa Università, emanato con Decreto Rettorale 30.9.1994, n° 1196, e successive modifiche e integrazioni, e in particolare l’art. 13.1, lett. b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considerato che i provvedimenti relativi alle dimissioni volontarie dei citati docenti sono stati adottati d’urgenza per consentire la definizione degli adempimenti pensionistici nei tempi necessari per garantire la continuità del trattamento economico, e di poter cessare dal servizio alla data stabil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ratificati i sottoindicati decreti relativi alle dimissioni volontarie presentate dai docenti di seguito specificat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Times"/>
        </w:rPr>
      </w:pPr>
      <w:r>
        <w:rPr>
          <w:rFonts w:eastAsia="Times"/>
        </w:rPr>
        <w:t>dott.ssa Luciana Bellitto, ricercatore universitario confermato presso la Facoltà di Medicina e chirurgia (decreto rettorale n. 2429 del 17.02.2009) – decorrenza dal 1° giugno 2009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Times"/>
        </w:rPr>
      </w:pPr>
      <w:r>
        <w:rPr>
          <w:rFonts w:eastAsia="Times"/>
        </w:rPr>
        <w:t>dott. Domenico Zito, ricercatore universitario presso la Facoltà di Ingegneria (Decreto Rettorale n. 3303 del 03.03.2009) – decorrenza dal 16 marzo 2009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Times"/>
        </w:rPr>
      </w:pPr>
      <w:r>
        <w:rPr>
          <w:rFonts w:eastAsia="Times"/>
        </w:rPr>
        <w:t>prof. Paolo Verità, professore ordinario presso la Facoltà di Medicina veterinaria (decreto Rettorale n. 4896 del 30.3.2009) – decorrenza dal 1° luglio 2009.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3:00Z</dcterms:created>
  <dc:creator>Università di Pisa</dc:creator>
  <dc:description/>
  <cp:keywords/>
  <dc:language>en-US</dc:language>
  <cp:lastModifiedBy>caporali</cp:lastModifiedBy>
  <cp:lastPrinted>2009-03-31T13:27:00Z</cp:lastPrinted>
  <dcterms:modified xsi:type="dcterms:W3CDTF">2009-04-09T09:39:00Z</dcterms:modified>
  <cp:revision>14</cp:revision>
  <dc:subject/>
  <dc:title>SENATO ACCADEMICO</dc:title>
</cp:coreProperties>
</file>