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19  del 7 aprile 20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rettore e pro retto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Richieste patrocin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ichiesta patrocinio - Propos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:</w:t>
            </w:r>
          </w:p>
          <w:p>
            <w:pPr>
              <w:pStyle w:val="Normal"/>
              <w:jc w:val="both"/>
              <w:rPr/>
            </w:pPr>
            <w:r>
              <w:rPr/>
              <w:t>Roberta Filide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vicario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delle richieste di patrocinio, avanzate al Rettore dell’Università di Pis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>dal sig. Guido Puccinelli, Presidente del Consorzio Promozione e Sviluppo “Le Bocchette”,</w:t>
      </w:r>
      <w:r>
        <w:rPr/>
        <w:t xml:space="preserve"> per la VII edizione di “Bocchette Expo”, manifestazione espositiva riguardante i settori artigianato, commercio e industria, che si terrà nei giorni 4-5-6 settembre 2009;</w:t>
      </w:r>
    </w:p>
    <w:p>
      <w:pPr>
        <w:pStyle w:val="TextBodyIndent"/>
        <w:numPr>
          <w:ilvl w:val="1"/>
          <w:numId w:val="2"/>
        </w:numPr>
        <w:rPr/>
      </w:pPr>
      <w:r>
        <w:rPr/>
        <w:t>dal sig. Edmondo Bertolucci, per la V edizione della rassegna culturale “Viareggio Incontri”, che si svolgerà a Viareggio nei mesi di luglio e agosto 2009 (edizione estiva) e nei mesi di novembre e dicembre 2009 (edizione invernale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lla sig.ra Maria L. Perrotta, Presidente dell’Associazione Studio Mandy – Servizi Artistici, per il seminario “Dal conflitto al confronto: il dialogo”, che si terrà a Pisa il 19 e 20 giugno 2009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l prof. Walter Salvatore, del Dipartimento di Ingegneria civile, per il “Final Workshop DETAILS - design for optimal performance of high-speed railway bridges by enhanced monitoring systems”, che si terrà a Lucca nei giorni 9, 10 e 11 dicembre 2009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lla dott.ssa Antonella Romanini, Presidente dell’Associazione contro il Melanoma ONLUS, per il “Master Course Management del paziente con melanoma: dalla ricerca alla terapia”, che si svolgerà a Pisa il 21 e 22 maggio 2009, e per il “Corso di videodermatoscopia”, il giorno 23 maggio 2009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lla prof.ssa Arti Ahluwalia, vice direttore del Centro interdipartimentale di ricerca “E. Piaggio”, per meeting inaugurale e workshop del “MCB Users Club”, che avrà luogo a Pisa il giorno 27 maggio 2009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del sig. Starnini, rappresentante degli studenti in Senato Accademico per la lista studentesca </w:t>
      </w:r>
      <w:r>
        <w:rPr>
          <w:i/>
        </w:rPr>
        <w:t>Sinistra Per</w:t>
      </w:r>
      <w:r>
        <w:rPr/>
        <w:t>,  relativa ad un ciclo di iniziative intitolate “No Repair” dedicate al tema dell’omosessualità, in svolgimento nei giorni 23 e 24 aprile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opportuno accogliere le proposte di patrocinio suddet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no approvate le seguenti richieste di patrocinio pervenut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Cs/>
        </w:rPr>
        <w:t>dal sig. Guido Puccinelli, Presidente del Consorzio Promozione e Sviluppo “Le Bocchette”,</w:t>
      </w:r>
      <w:r>
        <w:rPr/>
        <w:t xml:space="preserve"> per la VII edizione di “Bocchette Expo”, manifestazione espositiva riguardante i settori artigianato, commercio e industria, che si terrà nei giorni 4-5-6 settembre 2009;</w:t>
      </w:r>
    </w:p>
    <w:p>
      <w:pPr>
        <w:pStyle w:val="TextBodyIndent"/>
        <w:numPr>
          <w:ilvl w:val="1"/>
          <w:numId w:val="4"/>
        </w:numPr>
        <w:rPr/>
      </w:pPr>
      <w:r>
        <w:rPr/>
        <w:t>dal sig. Edmondo Bertolucci, per la V edizione della rassegna culturale “Viareggio Incontri”, che si svolgerà a Viareggio nei mesi di luglio e agosto 2009 (edizione estiva) e nei mesi di novembre e dicembre 2009 (edizione invernale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lla sig.ra Maria L. Perrotta, Presidente dell’Associazione Studio Mandy – Servizi Artistici, per il seminario “Dal conflitto al confronto: il dialogo”, che si terrà a Pisa il 19 e 20 giugno 2009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l prof. Walter Salvatore, del Dipartimento di Ingegneria civile, per il “Final Workshop DETAILS - design for optimal performance of high-speed railway bridges by enhanced monitoring systems”, che si terrà a Lucca nei giorni 9, 10 e 11 dicembre 2009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lla dott.ssa Antonella Romanini, Presidente dell’Associazione contro il Melanoma ONLUS, per il “Master Course Management del paziente con melanoma: dalla ricerca alla terapia”, che si svolgerà a Pisa il 21 e 22 maggio 2009, e per il “Corso di videodermatoscopia”, il giorno 23 maggio 2009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lla prof.ssa Arti Ahluwalia, vice direttore del Centro interdipartimentale di ricerca “E. Piaggio”, per meeting inaugurale e workshop del “MCB Users Club”, che avrà luogo a Pisa il giorno 27 maggio 2009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el sig. Starnini, rappresentante degli studenti in Senato Accademico per la lista studentesca </w:t>
      </w:r>
      <w:r>
        <w:rPr>
          <w:i/>
        </w:rPr>
        <w:t>Sinistra Per</w:t>
      </w:r>
      <w:r>
        <w:rPr/>
        <w:t>,  relativa ad un ciclo di iniziative intitolate “No Repair” dedicate al tema dell’omosessualità, in svolgimento nei giorni 23 e 24 aprile 2009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5:00Z</dcterms:created>
  <dc:creator>Pietroni</dc:creator>
  <dc:description/>
  <cp:keywords/>
  <dc:language>en-US</dc:language>
  <cp:lastModifiedBy>caporali</cp:lastModifiedBy>
  <dcterms:modified xsi:type="dcterms:W3CDTF">2009-04-10T06:42:00Z</dcterms:modified>
  <cp:revision>24</cp:revision>
  <dc:subject/>
  <dc:title>SENATO ACCADEMICO</dc:title>
</cp:coreProperties>
</file>