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6"/>
        <w:gridCol w:w="116"/>
      </w:tblGrid>
      <w:tr>
        <w:trPr/>
        <w:tc>
          <w:tcPr>
            <w:tcW w:w="9622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ENATO ACCADEMIC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n. 117 del 7 aprile 2009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, organizzazione e controllo - Unità Convenzioni generali e partecipazione ad organismi associativi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8.2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venzione per il decentramento del Corso di Laurea in Infermieristica ASL 6 - Rinnovo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 Convenzione (pagg. 1-4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490"/>
        <w:gridCol w:w="490"/>
        <w:gridCol w:w="490"/>
        <w:gridCol w:w="490"/>
        <w:gridCol w:w="2675"/>
        <w:gridCol w:w="490"/>
        <w:gridCol w:w="490"/>
        <w:gridCol w:w="490"/>
        <w:gridCol w:w="490"/>
      </w:tblGrid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ASQUALI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OCO Rog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18"/>
              </w:rPr>
              <w:t>TOMASI TONGIORGI Luci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AZZELLI Mar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GELLO Mario Massim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ORO Gi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LDONI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NDREA Nunzio 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CONO Alfonso Mauriz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TELLI Anto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z w:val="18"/>
              </w:rPr>
              <w:t>BALSAMO 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PI Gui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ZZO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ORAVANTI Gianfran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A Um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FRANCESCO Giovann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RI Luig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GGERI Fed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LAZZOLO Claud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IORGELLI Frances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VANNETTI Manue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E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LARINI Vittor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NONI Andre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ENI Pier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OBBIANI Margherit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BUTI Ro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SONE Mauriz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LLI Maria Stel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NINI Mich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I Pao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OLO Dieg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Legenda: F = Favorevole; C = Contrario; Ast. = Astenuto; Ass. = Assente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Convenzioni generali e partecipazione ad organismi associativi</w:t>
            </w:r>
          </w:p>
          <w:p>
            <w:pPr>
              <w:pStyle w:val="Normal"/>
              <w:jc w:val="both"/>
              <w:rPr/>
            </w:pPr>
            <w:r>
              <w:rPr/>
              <w:t>Area Servizi per la didattica – ufficio studenti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rettore e pro rettori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Nicoletta De Francesco</w:t>
            </w:r>
          </w:p>
          <w:p>
            <w:pPr>
              <w:pStyle w:val="Normal"/>
              <w:jc w:val="both"/>
              <w:rPr/>
            </w:pPr>
            <w:r>
              <w:rPr/>
              <w:t>pro rettore per la didat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Senato Accademico</w:t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>visto il Regolamento di Ateneo per l’amministrazione la finanza e la contabilità e, in particolare, l’art. 7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delibera del Consiglio della Facoltà di Medicina e chirurgia dell’1.4.2008, n. 72 con la quale ha ritenuto opportuno adeguare l’accordo già vigente alle condizioni di quelli sottoscritti con le altre Aziende sanitarie dell’Area Vasta per casi analogh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testo della relativa Convenzione tra l’Università di Pisa, la Facoltà di Medicina e chirurgia dell’Università di Pisa, la Regione Toscana, l’Azienda Sanitaria Locale 6 di Livorno e la Conferenza dei Sindaci dell’Azienda Sanitaria Locale 6 di Livorno per il decentramento del Corso di Laurea in Infermieristica presso la stessa ASL 6, approvato dal consiglio della Facoltà di Medicina e chirurgia nella seduta dell’1.4.200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il Decreto MURST 2 aprile 2001 “Determinazione delle classi delle lauree universitarie delle professioni sanitarie” stabilisce all’art. 2 che i suddetti corsi di laurea sono istituiti e attivati dalle Facoltà di Medicina e chirurgia e che la formazione avviene nelle aziende ospedaliere, nelle aziende ospedaliero-universitarie, negli IRCSS ovvero presso altre strutture del SSN e istituzioni private accredit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il Protocollo d’intesa Regione Toscana – Università di Firenze, Pisa e Siena del 22.04.2002 allegato al Piano Sanitario regionale 2002-2004, prevede all’art. 2, comma 4 che per lo svolgimento integrato delle attività didattiche le Università si impegnano ad individuare sedi di attività formativa, relativa alle lauree sanitarie anche presso le strutture ospedaliere e territoriali delle aziende delle Aree Vaste di rispettiva compet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il Protocollo d’intesa Regione Toscana - Università di Firenze, Pisa e Siena di cui alla delibera della Regione Toscana n. 481 del 29.03.2005, ribadisce che tale collaborazione si attua con l’individuazione delle attività e delle strutture assistenziali funzionali alle esigenze di didattica e di ricerca dei corsi di studio della Facoltà di Medicina e chirurgia e tiene conto delle funzioni di supporto allo svolgimento di tali corsi da parte di strutture delle AOU, delle aziende Unità Sanitarie Locali e di eventuali altre struttu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in data 1.4.2005 la Regione Toscana, l’Università di Pisa, il Comune di Livorno e l’ASL 6 di Livorno hanno sottoscritto un accordo avente ad oggetto il decentramento del Corso di Laurea in Infermieristica nell’ASL di Livorno per la durata di tre anni accadem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tale Convenzione è scaduta, ma le parti concordano sull’opportunità di rinnovare il decentramento del Corso di Laurea in Infermieristica nell’ASL 6 di Livorno e rimodularne l’organizzazione anche alla luce delle altre esperienze regi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enuto opportuno coinvolgere, in questo processo, le amministrazioni comunali dell’area interessata dal decentramento universitario per la ricaduta territoriale della formazione anche in termini occupazionali e di sviluppo loc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, altresì, che la sede amministrativa del Corso di laurea in Infermieristica rimarrà unica nella città di Pisa;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/>
      </w:pPr>
      <w:r>
        <w:rPr/>
        <w:t>delibera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rPr/>
      </w:pPr>
      <w:r>
        <w:rPr/>
        <w:t>di approvare la Convenzione tra l’Università di Pisa, la Facoltà di Medicina e chirurgia dell’Università di Pisa, la Regione Toscana, l’Azienda Sanitaria Locale 6 di Livorno e la Conferenza dei Sindaci dell’Azienda Sanitaria locale 6 di Livorno per il decentramento del Corso di Laurea in Infermieristica presso la predetta l’ASL 6 secondo il testo allegato (all. A);</w:t>
      </w:r>
    </w:p>
    <w:p>
      <w:pPr>
        <w:pStyle w:val="Corpodeltesto2"/>
        <w:numPr>
          <w:ilvl w:val="0"/>
          <w:numId w:val="3"/>
        </w:numPr>
        <w:rPr/>
      </w:pPr>
      <w:r>
        <w:rPr/>
        <w:t>di autorizzare il rettore o, in sua vece, il pro rettore vicario alla firma dell’atto.</w:t>
      </w:r>
    </w:p>
    <w:p>
      <w:pPr>
        <w:pStyle w:val="Corpodeltesto2"/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Corpodeltesto2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10:00Z</dcterms:created>
  <dc:creator>Manetti</dc:creator>
  <dc:description/>
  <cp:keywords/>
  <dc:language>en-US</dc:language>
  <cp:lastModifiedBy>caporali</cp:lastModifiedBy>
  <dcterms:modified xsi:type="dcterms:W3CDTF">2009-04-10T06:15:00Z</dcterms:modified>
  <cp:revision>29</cp:revision>
  <dc:subject/>
  <dc:title>p</dc:title>
</cp:coreProperties>
</file>