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16 del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- Unità Convenzioni generali e partecipazione ad organismi associativ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per il decentramento del Corso di Laurea in infermieristica ASL 5 - Prop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Convenzione (pagg. 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 generali e partecipazione ad organismi associativi</w:t>
            </w:r>
          </w:p>
          <w:p>
            <w:pPr>
              <w:pStyle w:val="Normal"/>
              <w:jc w:val="both"/>
              <w:rPr/>
            </w:pPr>
            <w:r>
              <w:rPr/>
              <w:t>Area servizi per la didattica – Ufficio student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 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visto il Regolamento di Ateneo per l’amministrazione la finanza e la contabilità e, in particolare l’art. 7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ella Facoltà di Medicina e chirurgia del 3.3.2009, n. 56, con la quale è stato approvato il decentramento del Corso di Laurea in Infermieristica presso l’ASL n. 5 - Ospedale Lotti di Pontedera a decorrere dal prossimo anno accademico, per la durata di tre anni accadem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esto della Convenzione tra l’Università di Pisa, la Facoltà di Medicina e chirurgia dell’Università di Pisa, la Regione Toscana, l’Azienda Sanitaria Locale 5 di Pisa e la Conferenza dei Sindaci dell’Azienda Sanitaria Locale 5 - zona Valdera per il decentramento del Corso di Laurea in Infermieristica presso la stessa ASL 5, approvato dal Consiglio della Facoltà di Medicina e chirurgia nella medesima seduta del 3.3.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Decreto MURST 2 aprile 2001 “Determinazione delle classi delle lauree universitarie delle professioni sanitarie” stabilisce all’art. 2 che i suddetti corsi di laurea sono istituiti e attivati dalle Facoltà di Medicina e chirurgia e che la formazione avviene nelle aziende ospedaliere, nelle aziende ospedaliero-universitarie, negli IRCSS ovvero presso altre strutture del SSN e istituzioni private accredit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 Protocolli d’intesa Regione Toscana – Università di Firenze, Pisa e Siena allegati ai Piani Sanitari Regionali 2002-2004, 2005-2007, 2008-2010 prevedono che per lo svolgimento integrato delle attività didattiche le Università si impegnano ad individuare sedi di attività formativa relativa alle lauree sanitarie anche presso le strutture ospedaliere e territoriali delle Aziende delle Aree Vaste di rispettiva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Protocollo d’intesa Regione Toscana - Università di Firenze, Pisa e Siena di cui alla delibera della Regione Toscana n. 481 del 29.03.2005, ribadisce che tale collaborazione si attua con l’individuazione delle attività e delle strutture assistenziali funzionali alle esigenze di didattica e di ricerca dei corsi di studio della Facoltà di Medicina e Chirurgia e tiene conto delle funzioni di supporto allo svolgimento di tali corsi da parte di strutture delle Aziende Ospedaliere Universitarie, delle Aziende Unità Sanitarie Locali e di eventuali altre strut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opportuno coinvolgere in questo processo le amministrazioni comunali dell’area interessata dal decentramento universitario per la ricaduta territoriale della formazione anche in termini occupazionali e di sviluppo lo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o atto, altresì, che la sede amministrativa del Corso di laurea in Infermieristica rimarrà unica nella città di Pisa; 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delibera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approvare la Convenzione tra l’Università di Pisa, la Facoltà di Medicina e chirurgia dell’Università di Pisa, la Regione Toscana, l’Azienda Sanitaria Locale 5 di Pisa e la Conferenza dei Sindaci dell’Azienda Sanitaria locale 5 - zona Valdera per il decentramento del Corso di Laurea in Infermieristica presso la predetta ASL 5 secondo il testo allegato (all. A);</w:t>
      </w:r>
    </w:p>
    <w:p>
      <w:pPr>
        <w:pStyle w:val="Corpodeltesto2"/>
        <w:numPr>
          <w:ilvl w:val="0"/>
          <w:numId w:val="2"/>
        </w:numPr>
        <w:rPr/>
      </w:pPr>
      <w:r>
        <w:rPr/>
        <w:t>di autorizzare il rettore o, in sua vece, il pro rettore vicario alla firma dell’atto.</w:t>
      </w:r>
    </w:p>
    <w:p>
      <w:pPr>
        <w:pStyle w:val="Corpodeltesto2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Corpodeltesto2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0:00Z</dcterms:created>
  <dc:creator>Manetti</dc:creator>
  <dc:description/>
  <cp:keywords/>
  <dc:language>en-US</dc:language>
  <cp:lastModifiedBy>caporali</cp:lastModifiedBy>
  <cp:lastPrinted>2009-04-03T14:41:00Z</cp:lastPrinted>
  <dcterms:modified xsi:type="dcterms:W3CDTF">2009-04-09T10:53:00Z</dcterms:modified>
  <cp:revision>31</cp:revision>
  <dc:subject/>
  <dc:title>SENATO ACCADEMICO</dc:title>
</cp:coreProperties>
</file>