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14 del 7 aprile 200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elazioni internaziona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Relazioni internaziona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ccordo Quadro con l’Università di Burg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Accordo Quadro con l’Università di Burgos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elazioni Internazional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Enrico Giacche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vista la Legge 9 maggio 1989, n.168, ed in particolare l’art. 6, comma 1 “Autonomia delle Università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visto lo Statuto dell’Università di Pisa, emanato con Decreto Rettorale del 30 settembre 1994, n.1196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visto il Regolamento per le azioni di sostegno alla cooperazione accademica internazionale emanato con D.R. n. 12668 del 22 settembre 2008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considerato che, in base a quanto previsto dal regolamento, il Prof. Fernando Secco del Dipartimento di Chimica e chimica industriale ha presentato una proposta di azione di sostegno alla cooperazione accademica internazionale con partner straniero l’Università di Burg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considerato che tale azione è stata approvata dal Senato Accademico con delibera n. 49 del 13 gennaio 2009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considerato che la collaborazione tra l’Università di Pisa e l’Università di Burgos è attiva da diversi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considerato che sulla base dell’art. 5 lettera D del Regolamento per le azioni di sostegno alla cooperazione accademica internazionale il proponente, in caso di approvazione della proposta, deve presentare l’accordo quadro che dovrà essere stipulato e sottoscritto dalle rispettive autorità responsabili entro i 90 giorni successivi, previa approvazione degli organi compet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’Accordo quadro con l’Università di Burgos (all.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 rettore vicario, alla firma dell’att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L.Tomasi Tongiorg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0:00Z</dcterms:created>
  <dc:creator>anichini</dc:creator>
  <dc:description/>
  <dc:language>en-US</dc:language>
  <cp:lastModifiedBy>user</cp:lastModifiedBy>
  <cp:lastPrinted>2009-04-01T14:20:00Z</cp:lastPrinted>
  <dcterms:modified xsi:type="dcterms:W3CDTF">2009-05-11T07:48:00Z</dcterms:modified>
  <cp:revision>20</cp:revision>
  <dc:subject/>
  <dc:title>SENATO ACCADEMICO</dc:title>
</cp:coreProperties>
</file>