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09 del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 - Unità Amministrazione personale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ocenti - Residenze fuori sede - Autorizz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Ascenzo Farenti - dirigente</w:t>
            </w:r>
          </w:p>
          <w:p>
            <w:pPr>
              <w:pStyle w:val="Normal"/>
              <w:jc w:val="both"/>
              <w:rPr/>
            </w:pPr>
            <w:r>
              <w:rPr/>
              <w:t>Unità Amministrazione personale docente</w:t>
            </w:r>
          </w:p>
          <w:p>
            <w:pPr>
              <w:pStyle w:val="Normal"/>
              <w:jc w:val="both"/>
              <w:rPr/>
            </w:pPr>
            <w:r>
              <w:rPr/>
              <w:t>Responsabile: dott. Paolo Maddalo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il dott. Matteo Villa, ricercatore presso la Facoltà di Scienze politiche, ha richiesto l’autorizzazione a risiedere fuori sede per l’anno accademico 2008-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la dott.ssa Roberta Bracciale, ricercatore presso la Facoltà di Scienze politiche, ha richiesto l’autorizzazione a risiedere fuori sede per l’anno accademico 2008-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il dott. Augusto Ciuffoletti, ricercatore confermato presso la Facoltà di Scienze m.f.n., ha richiesto l’autorizzazione a risiedere fuori sede per l’anno accademico 2008-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 atto che i rispettivi consigli di facoltà hanno espresso parere favorevole in merito alle suddette richies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’articolo 12 “Obbligo della residenza” del D.P.R. 10 gennaio 1957, n.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’articolo 7 della Legge 18 marzo 1958 n. 31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hiamate le precedenti deliberazioni in materia e, in ultima istanza, la delibera n. 215 del 23 marzo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di autorizzare a risiedere fuori sede per l’anno accademico 2008-2009 i docenti sotto indicati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Facoltà di Scienze politiche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dott.ssa Roberta Bracciale ricercatore universitario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dott. Matteo Villa ricercatore universitario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Facoltà di Scienze matematiche, fisiche e naturali</w:t>
      </w:r>
    </w:p>
    <w:p>
      <w:pPr>
        <w:pStyle w:val="Heading"/>
        <w:ind w:left="720" w:hanging="0"/>
        <w:jc w:val="left"/>
        <w:rPr/>
      </w:pPr>
      <w:r>
        <w:rPr/>
        <w:t xml:space="preserve"> </w:t>
      </w:r>
      <w:r>
        <w:rPr/>
        <w:t xml:space="preserve">- dott. Augusto Ciuffoletti ricercatore confermato. </w:t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0:00Z</dcterms:created>
  <dc:creator>anichini</dc:creator>
  <dc:description/>
  <cp:keywords/>
  <dc:language>en-US</dc:language>
  <cp:lastModifiedBy>caporali</cp:lastModifiedBy>
  <cp:lastPrinted>2009-04-02T18:44:00Z</cp:lastPrinted>
  <dcterms:modified xsi:type="dcterms:W3CDTF">2009-04-09T10:31:00Z</dcterms:modified>
  <cp:revision>14</cp:revision>
  <dc:subject/>
  <dc:title>SENATO ACCADEMICO</dc:title>
</cp:coreProperties>
</file>