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17"/>
      </w:tblGrid>
      <w:tr>
        <w:trPr/>
        <w:tc>
          <w:tcPr>
            <w:tcW w:w="962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ENATO ACCADEMIC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n. 108  del  7 aprile 2009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Reclutamento e amministrazione del personale - Unità Amministrazione personale doc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.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erson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Personale docente - Afferenza ai dipartimenti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490"/>
        <w:gridCol w:w="490"/>
        <w:gridCol w:w="490"/>
        <w:gridCol w:w="490"/>
        <w:gridCol w:w="2675"/>
        <w:gridCol w:w="490"/>
        <w:gridCol w:w="490"/>
        <w:gridCol w:w="490"/>
        <w:gridCol w:w="490"/>
      </w:tblGrid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ASQUAL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OCO Ro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18"/>
              </w:rPr>
              <w:t>TOMASI TONGIORGI Luc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ZZELLI Ma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ELLO Mario Massim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RO G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LDON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NDREA Nunzi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CONO Alfonso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TELL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z w:val="18"/>
              </w:rPr>
              <w:t>BALSAM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PI Gui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ZO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ORAVANTI Gianfran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A Um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RANCESCO Giovann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RI Luig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GGERI Fed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AZZOLO Claud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ORGELLI Frances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ANNETTI Manu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E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LARINI Vitto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NONI Andre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NI Pier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OBBIANI Margherit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U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SONE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LI Maria Stel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NINI Mich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I Pao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OLO Dieg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 – Unità Amministrazione personale docente</w:t>
            </w:r>
          </w:p>
          <w:p>
            <w:pPr>
              <w:pStyle w:val="Normal"/>
              <w:jc w:val="both"/>
              <w:rPr/>
            </w:pPr>
            <w:r>
              <w:rPr/>
              <w:t>Ascenzo Farenti - dirigente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Senato Accademic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gge 9.5.1989, n° 168, e in particolare l’art. 6 “Autonomia delle Università”, comma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i questa Università, emanato con Decreto Rettorale 30 settembre 1994, n. 1196,  e successive modifiche e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o atto che la prof.ssa Arti Devi Ahluwalia, professore associato presso la Facoltà di Ingegneria di questa Università e afferente al Dipartimento di Ingegneria dell’informazione: elettronica, informatica, telecomunicazioni ha chiesto di afferire al Dipartimento di Ingegneria chimica, chimica industriale e scienze dei materi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il Dipartimento di Ingegneria chimica, chimica industriale e scienze dei materiali, con delibera n. 14 del 26 febbraio 2009 rettificata successivamente con delibera n. 26 del 26 marzo 2009, ha approvato a maggioranza la suddetta richiesta di affer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o atto che la dott.ssa Anita Piemonti, ricercatore confermato presso la Facoltà di Lingue e letterature straniere di questa Università e afferente al Dipartimento di Filologia classica, ha chiesto di afferire al Dipartimento di Storia delle ar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il Dipartimento di Storia delle arti, con delibera n. 35 del 18/02/2009, ha approvato all’unanimità la suddetta richiesta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 approvare la richiesta di afferenza della prof.ssa Arti Devi Ahluwalia al Dipartimento di Ingegneria chimica, chimica industriale e scienze dei mater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 approvare la richiesta di afferenza della dott.ssa Anita Piemonti al Dipartimento di Storia delle arti.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36:00Z</dcterms:created>
  <dc:creator>anichini</dc:creator>
  <dc:description/>
  <cp:keywords/>
  <dc:language>en-US</dc:language>
  <cp:lastModifiedBy>caporali</cp:lastModifiedBy>
  <cp:lastPrinted>2009-04-02T18:19:00Z</cp:lastPrinted>
  <dcterms:modified xsi:type="dcterms:W3CDTF">2009-04-09T10:28:00Z</dcterms:modified>
  <cp:revision>22</cp:revision>
  <dc:subject/>
  <dc:title>SENATO ACCADEMICO</dc:title>
</cp:coreProperties>
</file>