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1"/>
              <w:rPr/>
            </w:pPr>
            <w:r>
              <w:rPr/>
              <w:t>SENATO ACCADEMIC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07 </w:t>
            </w:r>
            <w:r>
              <w:rPr>
                <w:b/>
                <w:bCs/>
              </w:rPr>
              <w:t>del 7 aprile  200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Ufficio “Laureati - Area dei Servizi per la Didattica” – Unità : “Servizi agli Studenti”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el giorno n. 4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o: Premi di studio alla memoria della Dott.ssa Antonella Musu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Ufficio “Laureati”</w:t>
            </w:r>
          </w:p>
          <w:p>
            <w:pPr>
              <w:pStyle w:val="Normal"/>
              <w:rPr/>
            </w:pPr>
            <w:r>
              <w:rPr/>
              <w:t>Dott.ssa Maria Togn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di riferimento:</w:t>
            </w:r>
          </w:p>
          <w:p>
            <w:pPr>
              <w:pStyle w:val="Normal"/>
              <w:rPr/>
            </w:pPr>
            <w:r>
              <w:rPr/>
              <w:t>Prof.ssa Nicoletta  De Francesco               Prof. Angelo Bagg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ed in particolare l’articolo 6 “Autonomia delle Università”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del Rettore n. 1196 del 30.9.94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per l’istituzione e conferimento dei premi di studio emanato con D.R. n. 01/21363 del 14/12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n. 36 del 25/02/2009 della Facoltà di Lettere e Filosofia con la quale sono state approvate le modifiche per l’attivazione, per l’anno accademico 2008/09, del premio alla memoria della dott.ssa “Antonella Musu”, già istituito nel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rovazione delle modifiche relative all’attivazione per l’anno accademico 2008-2009 del premio di studio “Antonella Musu”, come sottoriportat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 parità di merito, (derivante dal punteggio ottenuto nella tesi di laurea) il suddetto premio, di 1300 euro, sarà assegnato al candidato con il reddito personale complessivo annuo lordo più bas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il premio di studio è destinato a laureati in Filosofia dell’Università di Pisa (laurea specialistica o vecchio ordinamento) con votazione minima di 110 su 110, che abbiano conseguito il titolo da non più di tre anni dalla data di pubblicazione del bando di concorso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a presente delibera è immediatamente esecutiv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7:00Z</dcterms:created>
  <dc:creator>anichini</dc:creator>
  <dc:description/>
  <cp:keywords/>
  <dc:language>en-US</dc:language>
  <cp:lastModifiedBy>caporali</cp:lastModifiedBy>
  <cp:lastPrinted>2009-04-06T15:43:00Z</cp:lastPrinted>
  <dcterms:modified xsi:type="dcterms:W3CDTF">2009-04-09T10:26:00Z</dcterms:modified>
  <cp:revision>15</cp:revision>
  <dc:subject/>
  <dc:title>SENATO ACCADEMICO</dc:title>
</cp:coreProperties>
</file>