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05  del 7 aprile 2009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per la didatt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ttività didattiche e studentes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Offerta e programmazione didattica - Definizione profili organizzativ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: Luigi Rivetti</w:t>
            </w:r>
          </w:p>
          <w:p>
            <w:pPr>
              <w:pStyle w:val="Normal"/>
              <w:jc w:val="both"/>
              <w:rPr/>
            </w:pPr>
            <w:r>
              <w:rPr/>
              <w:t>Responsabile procedimento: Claudia Peri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istemi informativi: Tiziano Tess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f. Paolo Mancarella (delegato del Rettore per il miglioramento dei servizi informatici per la didattic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ed in particolare l'articolo 6 “Autonomia delle università”, comma 1;</w:t>
      </w:r>
    </w:p>
    <w:p>
      <w:pPr>
        <w:pStyle w:val="Rientro"/>
        <w:numPr>
          <w:ilvl w:val="0"/>
          <w:numId w:val="3"/>
        </w:numPr>
        <w:rPr/>
      </w:pPr>
      <w:r>
        <w:rPr/>
        <w:t>visto lo Statuto di Ateneo approvato con Decreto Rettorale 30 settembre 1994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dattico di Ateneo emanato con Decreto Rettorale 24 giugno 2008, n. 9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M. n. 509 del 3 novembre 1999 e il successivo D.M. n. 270 del 22 ottobre 2004;</w:t>
      </w:r>
    </w:p>
    <w:p>
      <w:pPr>
        <w:pStyle w:val="Rientrocorpodeltesto3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nuto conto dell’opportunità organizzativa di accentrare presso l’Unità </w:t>
      </w:r>
      <w:r>
        <w:rPr>
          <w:i/>
          <w:sz w:val="24"/>
          <w:szCs w:val="24"/>
        </w:rPr>
        <w:t>Ordinamenti Corsi di laurea</w:t>
      </w:r>
      <w:r>
        <w:rPr>
          <w:sz w:val="24"/>
          <w:szCs w:val="24"/>
        </w:rPr>
        <w:t xml:space="preserve"> dell’ufficio </w:t>
      </w:r>
      <w:r>
        <w:rPr>
          <w:i/>
          <w:sz w:val="24"/>
          <w:szCs w:val="24"/>
        </w:rPr>
        <w:t xml:space="preserve">Studenti </w:t>
      </w:r>
      <w:r>
        <w:rPr>
          <w:sz w:val="24"/>
          <w:szCs w:val="24"/>
        </w:rPr>
        <w:t>la gestione dell’offerta didattica su ESSE3</w:t>
      </w:r>
      <w:r>
        <w:rPr>
          <w:i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siderata la necessità di uniformare le procedure ed i contenu</w:t>
      </w:r>
      <w:r>
        <w:rPr>
          <w:sz w:val="24"/>
        </w:rPr>
        <w:t>ti delle delibere relative alla programmazione didattica delle facoltà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sentito il pro r</w:t>
      </w:r>
      <w:r>
        <w:rPr>
          <w:sz w:val="24"/>
          <w:szCs w:val="24"/>
        </w:rPr>
        <w:t>ettore alla didattica ed il delegato del rettore per il miglioramento dei servizi informatici per la didattica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vincolare, a partire dall’anno 2009/2010, la presentazione e la conseguente approvazione della programmazione didattica nelle facoltà, solo per i corsi riformati ai sensi del DM 270/2004, all’utilizzo del programma UniPROG, appositamente predisposto e collegato al programma UniRED (già in uso per la definizione dei nuovi regolamenti didattici dei corsi di studi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 affidare la gestione dell’offerta e della programmazione didattica di tutte le facoltà su ESSE3, limitatamente ai corsi riformati ai sensi del DM 270/2004, all’Unità </w:t>
      </w:r>
      <w:r>
        <w:rPr>
          <w:i/>
        </w:rPr>
        <w:t>Ordinamenti Corsi di laurea</w:t>
      </w:r>
      <w:r>
        <w:rPr/>
        <w:t xml:space="preserve"> dell’ufficio </w:t>
      </w:r>
      <w:r>
        <w:rPr>
          <w:i/>
        </w:rPr>
        <w:t>Stu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presente atto è dichiarato immediatamente esecutivo.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Senato(2008)agg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5:00Z</dcterms:created>
  <dc:creator>Proprietario</dc:creator>
  <dc:description/>
  <cp:keywords/>
  <dc:language>en-US</dc:language>
  <cp:lastModifiedBy>caporali</cp:lastModifiedBy>
  <cp:lastPrinted>2009-04-03T17:49:00Z</cp:lastPrinted>
  <dcterms:modified xsi:type="dcterms:W3CDTF">2009-04-09T10:20:00Z</dcterms:modified>
  <cp:revision>22</cp:revision>
  <dc:subject/>
  <dc:title>SENATO ACCADEMICO</dc:title>
</cp:coreProperties>
</file>