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ENATO ACCADEMIC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n. 104 del 7 aprile 2009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Studenti - Unità Ordinamenti corsi di laure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: 4.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Argomento: Attività Didattiche e studentesch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6" w:hanging="976"/>
              <w:jc w:val="both"/>
              <w:rPr/>
            </w:pPr>
            <w:r>
              <w:rPr/>
              <w:t xml:space="preserve">Oggetto: Offerta didattica 2009-2010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 Relazione del Nucleo di Valutazione di Ateneo (pagg. 1-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SQUAL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18"/>
              </w:rPr>
              <w:t>TOMASI TONGIORGI Luc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BALSAM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LARINI Vitto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NONI Andre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OBBIANI Margherit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SONE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NINI Mich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OLO Dieg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e Ufficio: Luigi Rivetti</w:t>
            </w:r>
          </w:p>
          <w:p>
            <w:pPr>
              <w:pStyle w:val="Normal"/>
              <w:jc w:val="both"/>
              <w:rPr/>
            </w:pPr>
            <w:r>
              <w:rPr/>
              <w:t>Responsabile procedimento: Claudia Perini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ista la Legge 9 maggio 1989, n. 168, ed in particolare l'articolo 6 "Autonomia delle università", comma 1;</w:t>
      </w:r>
    </w:p>
    <w:p>
      <w:pPr>
        <w:pStyle w:val="Header"/>
        <w:numPr>
          <w:ilvl w:val="0"/>
          <w:numId w:val="9"/>
        </w:numPr>
        <w:tabs>
          <w:tab w:val="clear" w:pos="4819"/>
          <w:tab w:val="right" w:pos="9638" w:leader="none"/>
        </w:tabs>
        <w:rPr/>
      </w:pPr>
      <w:r>
        <w:rPr/>
        <w:t>visto lo Statuto di Ateneo approvato con Decreto Rettorale 30 settembre 1994 n. 1196 e successive modifiche ed integrazioni ed, in particolare, l'articolo 14 comma 1;</w:t>
      </w:r>
    </w:p>
    <w:p>
      <w:pPr>
        <w:pStyle w:val="Header"/>
        <w:numPr>
          <w:ilvl w:val="0"/>
          <w:numId w:val="9"/>
        </w:numPr>
        <w:tabs>
          <w:tab w:val="clear" w:pos="4819"/>
          <w:tab w:val="right" w:pos="9638" w:leader="none"/>
        </w:tabs>
        <w:rPr/>
      </w:pPr>
      <w:r>
        <w:rPr/>
        <w:t>vista la legge 19 novembre 1990, n. 341;</w:t>
      </w:r>
    </w:p>
    <w:p>
      <w:pPr>
        <w:pStyle w:val="Header"/>
        <w:numPr>
          <w:ilvl w:val="0"/>
          <w:numId w:val="9"/>
        </w:numPr>
        <w:tabs>
          <w:tab w:val="clear" w:pos="4819"/>
          <w:tab w:val="right" w:pos="9638" w:leader="none"/>
        </w:tabs>
        <w:rPr/>
      </w:pPr>
      <w:r>
        <w:rPr/>
        <w:t>visto il Regolamento Didattico di Ateneo emanato con Decreto Rettorale 16 giugno 1998, n. 01/951 e successive modifiche ed integrazion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isto il D.M. n. 509 del 3 novembre 1999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isto il D.M. n. 270 del 22 ottobre 2004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isto il D.M del 16 marzo 2007 “Determinazione delle classi delle lauree universitarie”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isto il D.M del 16 marzo 2007 “Determinazione delle classi di laurea magistrale”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isto il D.M. 26 luglio 2007, n. 386 “Linee guida per l'istituzione e l'attivazione dei corsi di laurea e di laurea magistrale”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isto il D.M. 18 ottobre 2007 “Indicatori programmazione triennale”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isto il D. M. 31 ottobre 2007 prot. n. 544/2007, decreto sui "requisiti necessari"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ntite le Facoltà, anche relativamente alla programmazione degli accessi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richiesto il parere obbligatorio del Consiglio degli Studenti per l’attivazione dei nuovi corsi, previsto dall’art. 16 comma 1 bis dello Statuto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visto il parere del Nucleo di valutazione (all. 1);</w:t>
      </w:r>
    </w:p>
    <w:p>
      <w:pPr>
        <w:pStyle w:val="NormaleWeb"/>
        <w:spacing w:before="0" w:after="0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delibera</w:t>
      </w:r>
    </w:p>
    <w:p>
      <w:pPr>
        <w:pStyle w:val="NormaleWeb"/>
        <w:spacing w:before="0" w:after="0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ttivazione per l’anno accademico 2009-2010 secondo il </w:t>
      </w:r>
      <w:r>
        <w:rPr>
          <w:rFonts w:eastAsia="Arial Unicode MS" w:cs="Arial Unicode MS"/>
        </w:rPr>
        <w:t xml:space="preserve">D.M. 509/99 </w:t>
      </w:r>
      <w:r>
        <w:rPr/>
        <w:t>dei seguenti Corsi di studio, per i quali il nucleo ha dato parere favorevole:</w:t>
      </w:r>
    </w:p>
    <w:p>
      <w:pPr>
        <w:pStyle w:val="Testonormale"/>
        <w:jc w:val="both"/>
        <w:rPr>
          <w:rFonts w:ascii="Times New Roman" w:hAnsi="Times New Roman" w:eastAsia="Arial Unicode MS" w:cs="Arial Unicode MS"/>
          <w:iCs/>
          <w:sz w:val="24"/>
          <w:u w:val="single"/>
          <w:lang w:val="it-IT"/>
        </w:rPr>
      </w:pPr>
      <w:r>
        <w:rPr>
          <w:rFonts w:eastAsia="Arial Unicode MS" w:cs="Arial Unicode MS" w:ascii="Times New Roman" w:hAnsi="Times New Roman"/>
          <w:iCs/>
          <w:sz w:val="24"/>
          <w:u w:val="single"/>
          <w:lang w:val="it-IT"/>
        </w:rPr>
        <w:t xml:space="preserve">Interateneo </w:t>
      </w:r>
    </w:p>
    <w:p>
      <w:pPr>
        <w:pStyle w:val="Testonormale"/>
        <w:numPr>
          <w:ilvl w:val="0"/>
          <w:numId w:val="14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>SCIENZE DEL TURISMO (classe 39)</w:t>
      </w:r>
    </w:p>
    <w:p>
      <w:pPr>
        <w:pStyle w:val="Testonormale"/>
        <w:numPr>
          <w:ilvl w:val="0"/>
          <w:numId w:val="11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>PROGETTAZIONE E GESTIONE DEI SISTEMI TURISTICI MEDITERRANEI (classe 55/S)</w:t>
      </w:r>
    </w:p>
    <w:p>
      <w:pPr>
        <w:pStyle w:val="Testonormale"/>
        <w:numPr>
          <w:ilvl w:val="0"/>
          <w:numId w:val="11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>GEOFISICA DI ESPLORAZIONE ED APPLICATA (classe 85/S)</w:t>
      </w:r>
    </w:p>
    <w:p>
      <w:pPr>
        <w:pStyle w:val="Testonormale"/>
        <w:jc w:val="both"/>
        <w:rPr>
          <w:rFonts w:ascii="Times New Roman" w:hAnsi="Times New Roman" w:eastAsia="Arial Unicode MS" w:cs="Arial Unicode MS"/>
          <w:iCs/>
          <w:sz w:val="24"/>
          <w:u w:val="single"/>
          <w:lang w:val="it-IT"/>
        </w:rPr>
      </w:pPr>
      <w:r>
        <w:rPr>
          <w:rFonts w:eastAsia="Arial Unicode MS" w:cs="Arial Unicode MS" w:ascii="Times New Roman" w:hAnsi="Times New Roman"/>
          <w:iCs/>
          <w:sz w:val="24"/>
          <w:u w:val="single"/>
          <w:lang w:val="it-IT"/>
        </w:rPr>
        <w:t xml:space="preserve">Interfacoltà </w:t>
      </w:r>
    </w:p>
    <w:p>
      <w:pPr>
        <w:pStyle w:val="Testonormale"/>
        <w:numPr>
          <w:ilvl w:val="0"/>
          <w:numId w:val="1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>COMUNICAZIONE PUBBLICA, SOCIALE E DI IMPRESA (classe 14)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SCIENZE PER LA PACE (classe 35)  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>SCIENZE DEL GOVERNO E DELL'AMMINISTRAZIONE DEL MARE (classe DS/1)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SCIENZE MARITTIME E NAVALI (classe DS/1)  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LETTERATURE E FILOLOGIE EUROPEE (classe 16/S)  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INFORMATICA PER L’ECONOMIA E PER L’AZIENDA (classe 23/S)  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INFORMATICA UMANISTICA (classe 24/S)  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LINGUISTICA (classe 44/S)  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SCIENZE PER LA PACE: COOPERAZIONE ALLO SVILUPPO, MEDIAZIONE E TRASFORMAZIONE DEI CONFLITTI (classe 88/S)  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STORIA DELL'ARTE (classe 95/S)  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SISTEMI E PROGETTI DI COMUNICAZIONE (classe 101/S)  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SCIENZE DEL GOVERNO E DELL'AMMINISTRAZIONE DEL MARE (classe DS/S)  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SCIENZE MARITTIME E NAVALI (classe DS/S)  </w:t>
      </w:r>
    </w:p>
    <w:p>
      <w:pPr>
        <w:pStyle w:val="Testonormale"/>
        <w:jc w:val="both"/>
        <w:rPr>
          <w:rFonts w:ascii="Times New Roman" w:hAnsi="Times New Roman" w:eastAsia="Arial Unicode MS" w:cs="Arial Unicode MS"/>
          <w:iCs/>
          <w:sz w:val="24"/>
          <w:u w:val="single"/>
          <w:lang w:val="it-IT"/>
        </w:rPr>
      </w:pPr>
      <w:r>
        <w:rPr>
          <w:rFonts w:eastAsia="Arial Unicode MS" w:cs="Arial Unicode MS" w:ascii="Times New Roman" w:hAnsi="Times New Roman"/>
          <w:iCs/>
          <w:sz w:val="24"/>
          <w:u w:val="single"/>
          <w:lang w:val="it-IT"/>
        </w:rPr>
        <w:t xml:space="preserve">ECONOMIA </w:t>
      </w:r>
    </w:p>
    <w:p>
      <w:pPr>
        <w:pStyle w:val="Testonormale"/>
        <w:numPr>
          <w:ilvl w:val="0"/>
          <w:numId w:val="16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>SCIENZE ECONOMICHE (classe 64/S)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SVILUPPO E GESTIONE SOSTENIBILE DEL TERRITORIO (classe 83/S)  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BANCA, BORSA E ASSICURAZIONI (classe 84/S)  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CONSULENZA PROFESSIONALE ALLE AZIENDE (classe 84/S)  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FINANZA AZIENDALE E MERCATI FINANZIARI (classe 84/S)  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MANAGEMENT &amp; CONTROLLO (classe 84/S)  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MARKETING E RICERCHE DI MERCATO (classe 84/S)  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STRATEGIE E GOVERNO DELL’AZIENDA (classe 84/S)  </w:t>
      </w:r>
    </w:p>
    <w:p>
      <w:pPr>
        <w:pStyle w:val="Testonormale"/>
        <w:jc w:val="both"/>
        <w:rPr>
          <w:rFonts w:ascii="Times New Roman" w:hAnsi="Times New Roman" w:eastAsia="Arial Unicode MS" w:cs="Arial Unicode MS"/>
          <w:iCs/>
          <w:sz w:val="24"/>
          <w:u w:val="single"/>
          <w:lang w:val="it-IT"/>
        </w:rPr>
      </w:pPr>
      <w:r>
        <w:rPr>
          <w:rFonts w:eastAsia="Arial Unicode MS" w:cs="Arial Unicode MS" w:ascii="Times New Roman" w:hAnsi="Times New Roman"/>
          <w:iCs/>
          <w:sz w:val="24"/>
          <w:u w:val="single"/>
          <w:lang w:val="it-IT"/>
        </w:rPr>
        <w:t xml:space="preserve">GIURISPRUDENZA </w:t>
      </w:r>
    </w:p>
    <w:p>
      <w:pPr>
        <w:pStyle w:val="Testonormale"/>
        <w:numPr>
          <w:ilvl w:val="0"/>
          <w:numId w:val="17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DIRITTO APPLICATO (classe 2)  </w:t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GIURISPRUDENZA (classe 22/S) *  </w:t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>GIURISPRUDENZA (classe LMG/01) (D.M. 270/04)</w:t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>GIURISPRUDENZA (classe LMG/01) in convenzione con l’Accademia Navale di Livorno (D.M. 270/04)</w:t>
      </w:r>
    </w:p>
    <w:p>
      <w:pPr>
        <w:pStyle w:val="Testonormale"/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* Gli iscritti nell’a.a. 2005/2006 o coloro che si sono iscritti negli anni precedenti alle classi 31 e 2   possono continuare, a termine del triennio, il percorso formativo nella classe 22/S   o transitare con recupero dei debiti nella classe LMG/01.</w:t>
      </w:r>
    </w:p>
    <w:p>
      <w:pPr>
        <w:pStyle w:val="Testonormale"/>
        <w:jc w:val="both"/>
        <w:rPr>
          <w:rFonts w:ascii="Times New Roman" w:hAnsi="Times New Roman" w:eastAsia="Arial Unicode MS" w:cs="Arial Unicode MS"/>
          <w:iCs/>
          <w:sz w:val="24"/>
          <w:u w:val="single"/>
          <w:lang w:val="it-IT"/>
        </w:rPr>
      </w:pPr>
      <w:r>
        <w:rPr>
          <w:rFonts w:eastAsia="Arial Unicode MS" w:cs="Arial Unicode MS" w:ascii="Times New Roman" w:hAnsi="Times New Roman"/>
          <w:iCs/>
          <w:sz w:val="24"/>
          <w:u w:val="single"/>
          <w:lang w:val="it-IT"/>
        </w:rPr>
        <w:t xml:space="preserve">INGEGNERIA </w:t>
      </w:r>
    </w:p>
    <w:p>
      <w:pPr>
        <w:pStyle w:val="Testonormale"/>
        <w:numPr>
          <w:ilvl w:val="0"/>
          <w:numId w:val="18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>INGEGNERIA EDILE (classe 4/S)*</w:t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INGEGNERIA AEROSPAZIALE (classe 25/S)  </w:t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INGEGNERIA BIOMEDICA (classe 26/S)  </w:t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INGEGNERIA CHIMICA (classe 27/S)  </w:t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I INGEGNERIA IDRAULICA, DEI TRASPORTI E DEL TERRITORIO (classe 28/S)  </w:t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INGEGNERIA DELLE COSTRUZIONI CIVILI (classe 28/S)  </w:t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INGEGNERIA DELLA AUTOMAZIONE (classe 29/S)  </w:t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INGEGNERIA DELLE TELECOMUNICAZIONI (classe 30/S)  </w:t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INGEGNERIA ELETTRICA (classe 31/S)  </w:t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INGEGNERIA ELETTRONICA (classe 32/S)  </w:t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INGEGNERIA ENERGETICA (classe 33/S)  </w:t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INGEGNERIA NUCLEARE E DELLA SICUREZZA INDUSTRIALE (classe 33/S)  </w:t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INGEGNERIA GESTIONALE (classe 34/S)  </w:t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INGEGNERIA INFORMATICA (classe 35/S)  </w:t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INGEGNERIA INFORMATICA PER LA GESTIONE D’AZIENDA (classe 35/S)  </w:t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INGEGNERIA MECCANICA (classe 36/S)  </w:t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INGEGNERIA DEI VEICOLI TERRESTRI (classe 36/S)  </w:t>
      </w:r>
    </w:p>
    <w:p>
      <w:pPr>
        <w:pStyle w:val="Testonormale"/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>* solo previa autorizzazione ministeriale, altrimenti sostituita dal corso trasformato secondo D.M. 270/04</w:t>
      </w:r>
    </w:p>
    <w:p>
      <w:pPr>
        <w:pStyle w:val="Testonormale"/>
        <w:jc w:val="both"/>
        <w:rPr>
          <w:rFonts w:ascii="Times New Roman" w:hAnsi="Times New Roman" w:eastAsia="Arial Unicode MS" w:cs="Arial Unicode MS"/>
          <w:iCs/>
          <w:sz w:val="24"/>
          <w:u w:val="single"/>
          <w:lang w:val="it-IT"/>
        </w:rPr>
      </w:pPr>
      <w:r>
        <w:rPr>
          <w:rFonts w:eastAsia="Arial Unicode MS" w:cs="Arial Unicode MS" w:ascii="Times New Roman" w:hAnsi="Times New Roman"/>
          <w:iCs/>
          <w:sz w:val="24"/>
          <w:u w:val="single"/>
          <w:lang w:val="it-IT"/>
        </w:rPr>
        <w:t xml:space="preserve">LETTERE E FILOSOFIA </w:t>
      </w:r>
    </w:p>
    <w:p>
      <w:pPr>
        <w:pStyle w:val="Testonormale"/>
        <w:numPr>
          <w:ilvl w:val="0"/>
          <w:numId w:val="19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ARCHEOLOGIA (classe 2/S)  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SCIENZE DEL LIBRO, DELLA BIBLIOTECA E DELL'ARCHIVIO (Book, Library and Archive Science) (classe 5/S)  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SCIENZE DELL'ANTICHITA' (classe 15/S)  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FILOSOFIA E FORME DEL SAPERE (classe 18/S o LM - 78) 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LINGUA E LETTERATURA ITALIANA (classe 40/S)  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CINEMA TEATRO PRODUZIONE MULTIMEDIALE (classe 73/S)  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STORIA E CIVILTA' (classe 97/S)  </w:t>
      </w:r>
    </w:p>
    <w:p>
      <w:pPr>
        <w:pStyle w:val="Testonormale"/>
        <w:jc w:val="both"/>
        <w:rPr>
          <w:rFonts w:ascii="Times New Roman" w:hAnsi="Times New Roman" w:eastAsia="Arial Unicode MS" w:cs="Arial Unicode MS"/>
          <w:iCs/>
          <w:sz w:val="24"/>
          <w:u w:val="single"/>
          <w:lang w:val="it-IT"/>
        </w:rPr>
      </w:pPr>
      <w:r>
        <w:rPr>
          <w:rFonts w:eastAsia="Arial Unicode MS" w:cs="Arial Unicode MS" w:ascii="Times New Roman" w:hAnsi="Times New Roman"/>
          <w:iCs/>
          <w:sz w:val="24"/>
          <w:u w:val="single"/>
          <w:lang w:val="it-IT"/>
        </w:rPr>
        <w:t xml:space="preserve">MEDICINA E CHIRURGIA </w:t>
      </w:r>
    </w:p>
    <w:p>
      <w:pPr>
        <w:pStyle w:val="Testonormale"/>
        <w:numPr>
          <w:ilvl w:val="0"/>
          <w:numId w:val="20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SCIENZE MOTORIE (classe 33) 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SCIENZE E TECNICHE DI PSICOLOGIA DELLA SALUTE (classe 34) 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INFERMIERISTICA (abilitante alla professione sanitaria di Infermiere) (classe SNT/1) 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INFERMIERISTICA PEDIATRICA (abilitante alla professione sanitaria di Infermiere Pediatrico) (classe SNT/1) 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OSTETRICIA (abilitante alla professione sanitaria di Ostetrica/o) (classe SNT/1) 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FISIOTERAPIA (abilitante alla professione sanitaria di Fisioterapista) (classe SNT/2) 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LOGOPEDIA, (abilitante alle professioni sanitarie in Logopedista) (classe SNT/2) 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PODOLOGIA (abilitante alla professione sanitaria di Podologo) (classe SNT/2) 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TECNICA DELLA RIABILITAZIONE PSICHIATRICA (abilitante alla professione sanitaria di Tecnico della Riabilitazione Psichiatrica) (classe SNT/2) 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TERAPIA OCCUPAZIONALE (abilitante alla professione sanitaria di Terapista Occupazionale) (classe SNT/2) 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TERAPIA DELLA NEURO E PSICOMOTRICITA’ DELL’ETA’ EVOLUTIVA (abilitante alla professione sanitaria di Terapista della neuro e psicomotricità dell'età evolutiva) (classe SNT/2) 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DIETISTICA (abilitante alla professione sanitaria di Dietista) (classe SNT/3) 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TECNICHE AUDIOMETRICHE ( abilitante alla professione sanitaria di Audiometrista) (classe SNT/3) 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TECNICHE AUDIOPROTESICHE (abilitante alla professione sanitaria di Audioprotesista) (classe SNT/3) 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TECNICHE DI LABORATORIO BIOMEDICO (abilitante alla professione sanitaria di Tecnico di laboratorio biomedico) (classe SNT/3) 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TECNICHE DI RADIOLOGIA MEDICA, PER IMMAGINI E RADIOTERAPIA (abilitante alla professione di Tecnico di radiologia medica) (classe SNT/3) 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IGIENE DENTALE ( abilitante alla professione sanitaria di Igienista Dentale) (classe SNT/3) 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TECNICHE DI NEUROFISIOPATOLOGIA (abilitante alla professione sanitaria di Tecnico di Neurofisiopatologia) (classe SNT/3) 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TECNICHE DI FISIOPATOLOGIA CARDIOCIRCOLATORIA E PERFUSIONE CARDIOVASCOLARE (abilitante alla professione sanitaria in tecnico di fisiopatologia cardiocircolatoria e perfusione cardiovascolare) (classe SNT/3) 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>TECNICHE DELLA PREVENZIONE NELL’AMBIENTE E NEI LUOGHI DI LAVORO, (abilitante alla professione sanitaria di tecnico della prevenzione nell'ambiente e nei luoghi di lavoro) (classe SNT/4)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ODONTOIATRIA E PROTESI DENTARIA (classe 52/S) 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LAUREA SPECIALISTICA IN SCIENZE INFERMIERISTICHE ED OSTETRICHE (classe SNT_SPEC/1) 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SCIENZE DELLE PROFESSIONI SANITARIE DELLA RIABILITAZIONE (classe SNT_SPEC/2) 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SCIENZE DELLE PROFESSIONI SANITARIE TECNICHE ASSISTENZIALI (classe SNT_SPEC/3) 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SCIENZE DELLE PROFESSIONI SANITARIE TECNICHE DIAGNOSTICHE (classe SNT_SPEC/3) 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SCIENZE DELLE PROFESSIONI SANITARIE DELLA PREVENZIONE (classe SNT_SPEC/4)  </w:t>
      </w:r>
    </w:p>
    <w:p>
      <w:pPr>
        <w:pStyle w:val="Testonormale"/>
        <w:jc w:val="both"/>
        <w:rPr>
          <w:rFonts w:ascii="Times New Roman" w:hAnsi="Times New Roman" w:eastAsia="Arial Unicode MS" w:cs="Arial Unicode MS"/>
          <w:iCs/>
          <w:sz w:val="24"/>
          <w:u w:val="single"/>
          <w:lang w:val="it-IT"/>
        </w:rPr>
      </w:pPr>
      <w:r>
        <w:rPr>
          <w:rFonts w:eastAsia="Arial Unicode MS" w:cs="Arial Unicode MS" w:ascii="Times New Roman" w:hAnsi="Times New Roman"/>
          <w:iCs/>
          <w:sz w:val="24"/>
          <w:u w:val="single"/>
          <w:lang w:val="it-IT"/>
        </w:rPr>
        <w:t xml:space="preserve">SCIENZE MATEMATICHE, FISICHE E NATURALI </w:t>
      </w:r>
    </w:p>
    <w:p>
      <w:pPr>
        <w:pStyle w:val="Testonormale"/>
        <w:numPr>
          <w:ilvl w:val="0"/>
          <w:numId w:val="21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CHIMICA (Classe 62/S)  </w:t>
      </w:r>
    </w:p>
    <w:p>
      <w:pPr>
        <w:pStyle w:val="Testonormale"/>
        <w:numPr>
          <w:ilvl w:val="0"/>
          <w:numId w:val="8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CHIMICA INDUSTRIALE (classe 81/S)  </w:t>
      </w:r>
    </w:p>
    <w:p>
      <w:pPr>
        <w:pStyle w:val="Testonormale"/>
        <w:jc w:val="both"/>
        <w:rPr>
          <w:rFonts w:ascii="Times New Roman" w:hAnsi="Times New Roman" w:eastAsia="Arial Unicode MS" w:cs="Arial Unicode MS"/>
          <w:iCs/>
          <w:sz w:val="24"/>
          <w:u w:val="single"/>
          <w:lang w:val="it-IT"/>
        </w:rPr>
      </w:pPr>
      <w:r>
        <w:rPr>
          <w:rFonts w:eastAsia="Arial Unicode MS" w:cs="Arial Unicode MS" w:ascii="Times New Roman" w:hAnsi="Times New Roman"/>
          <w:iCs/>
          <w:sz w:val="24"/>
          <w:u w:val="single"/>
          <w:lang w:val="it-IT"/>
        </w:rPr>
        <w:t xml:space="preserve">SCIENZE POLITICHE </w:t>
      </w:r>
    </w:p>
    <w:p>
      <w:pPr>
        <w:pStyle w:val="Testonormale"/>
        <w:numPr>
          <w:ilvl w:val="0"/>
          <w:numId w:val="22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PROGRAMMAZIONE E POLITICA DEI SERVIZI SOCIALI (classe 57/S)  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POLITICHE E RELAZIONI INTERNAZIONALI (classe 60/S)  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SCIENZE POLITICHE (classe 70/S)  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SOCIOLOGIA (classe 89/S) </w:t>
      </w:r>
    </w:p>
    <w:p>
      <w:pPr>
        <w:pStyle w:val="Normal"/>
        <w:jc w:val="both"/>
        <w:rPr>
          <w:rFonts w:eastAsia="Arial Unicode MS" w:cs="Arial Unicode MS"/>
          <w:kern w:val="0"/>
        </w:rPr>
      </w:pPr>
      <w:r>
        <w:rPr>
          <w:rFonts w:eastAsia="Arial Unicode MS"/>
        </w:rPr>
        <w:t xml:space="preserve">2. </w:t>
      </w:r>
      <w:r>
        <w:rPr/>
        <w:t>la disattivazione dei seguenti corsi di studio, per i quali il Nucleo di valutazione ha espresso parere non favorevole:</w:t>
      </w:r>
    </w:p>
    <w:p>
      <w:pPr>
        <w:pStyle w:val="Testonormale"/>
        <w:numPr>
          <w:ilvl w:val="0"/>
          <w:numId w:val="23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SCIENZE DEL GOVERNO E DELL'AMMINISTRAZIONE (classe 71/S)  </w:t>
      </w:r>
    </w:p>
    <w:p>
      <w:pPr>
        <w:pStyle w:val="Testonormale"/>
        <w:numPr>
          <w:ilvl w:val="0"/>
          <w:numId w:val="13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SCIENZA DEI MATERIALI (classe 61/S)  </w:t>
      </w:r>
    </w:p>
    <w:p>
      <w:pPr>
        <w:pStyle w:val="Testonormale"/>
        <w:numPr>
          <w:ilvl w:val="0"/>
          <w:numId w:val="13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GEOGRAFIA (classe 21/S)  </w:t>
      </w:r>
    </w:p>
    <w:p>
      <w:pPr>
        <w:pStyle w:val="Testonormale"/>
        <w:numPr>
          <w:ilvl w:val="0"/>
          <w:numId w:val="13"/>
        </w:numPr>
        <w:jc w:val="both"/>
        <w:rPr>
          <w:rFonts w:ascii="Times New Roman" w:hAnsi="Times New Roman" w:eastAsia="Arial Unicode MS" w:cs="Arial Unicode MS"/>
          <w:sz w:val="24"/>
          <w:lang w:val="it-IT"/>
        </w:rPr>
      </w:pPr>
      <w:r>
        <w:rPr>
          <w:rFonts w:eastAsia="Arial Unicode MS" w:cs="Arial Unicode MS" w:ascii="Times New Roman" w:hAnsi="Times New Roman"/>
          <w:sz w:val="24"/>
          <w:lang w:val="it-IT"/>
        </w:rPr>
        <w:t xml:space="preserve">LINGUE E CULTURE DEL VICINO E MEDIO ORIENTE (classe 41/S)  </w:t>
      </w:r>
    </w:p>
    <w:p>
      <w:pPr>
        <w:pStyle w:val="Rientrocorpodeltesto2"/>
        <w:rPr>
          <w:kern w:val="2"/>
        </w:rPr>
      </w:pPr>
      <w:r>
        <w:rPr>
          <w:kern w:val="2"/>
        </w:rPr>
        <w:t>Resta inteso che l’approvazione dell’offerta formativa 2009/2010 relativa ai corsi da attivare con il DM 270 sarà esaminata nella prossima sedut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Rientro"/>
        <w:ind w:firstLine="360"/>
        <w:rPr>
          <w:rFonts w:eastAsia="Times"/>
        </w:rPr>
      </w:pPr>
      <w:r>
        <w:rPr>
          <w:rFonts w:eastAsia="Times"/>
        </w:rPr>
        <w:t>Il presente atto è dichiarato immediatamente esecutivo.</w:t>
      </w:r>
    </w:p>
    <w:p>
      <w:pPr>
        <w:pStyle w:val="Rientro"/>
        <w:ind w:firstLine="360"/>
        <w:rPr>
          <w:rFonts w:eastAsia="Times"/>
        </w:rPr>
      </w:pPr>
      <w:r>
        <w:rPr>
          <w:rFonts w:eastAsia="Time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Rientro"/>
        <w:ind w:firstLine="36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kern w:val="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0"/>
      <w:szCs w:val="24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kern w:val="0"/>
    </w:rPr>
  </w:style>
  <w:style w:type="paragraph" w:styleId="NormaleWeb">
    <w:name w:val="Normale (Web)"/>
    <w:basedOn w:val="Normal"/>
    <w:qFormat/>
    <w:pPr>
      <w:spacing w:before="100" w:after="100"/>
    </w:pPr>
    <w:rPr>
      <w:kern w:val="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kern w:val="0"/>
    </w:rPr>
  </w:style>
  <w:style w:type="paragraph" w:styleId="Rientro">
    <w:name w:val="Rientro"/>
    <w:basedOn w:val="Normal"/>
    <w:qFormat/>
    <w:pPr>
      <w:ind w:firstLine="284"/>
      <w:jc w:val="both"/>
    </w:pPr>
    <w:rPr>
      <w:kern w:val="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0"/>
      <w:sz w:val="20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56:00Z</dcterms:created>
  <dc:creator>user</dc:creator>
  <dc:description/>
  <dc:language>en-US</dc:language>
  <cp:lastModifiedBy>user</cp:lastModifiedBy>
  <cp:lastPrinted>2009-04-03T16:26:00Z</cp:lastPrinted>
  <dcterms:modified xsi:type="dcterms:W3CDTF">2009-05-11T06:42:00Z</dcterms:modified>
  <cp:revision>28</cp:revision>
  <dc:subject/>
  <dc:title>SENATO ACCADEMICO</dc:title>
</cp:coreProperties>
</file>