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17"/>
      </w:tblGrid>
      <w:tr>
        <w:trPr/>
        <w:tc>
          <w:tcPr>
            <w:tcW w:w="962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ENATO ACCADEMIC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01  del  7 aprile 2009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studenti - Unità Ordinamenti corsi di laure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atifica D.R. I/1/5169 del 2/04/200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90"/>
        <w:gridCol w:w="490"/>
        <w:gridCol w:w="490"/>
        <w:gridCol w:w="490"/>
        <w:gridCol w:w="2675"/>
        <w:gridCol w:w="490"/>
        <w:gridCol w:w="490"/>
        <w:gridCol w:w="490"/>
        <w:gridCol w:w="490"/>
      </w:tblGrid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SQUAL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OCO Ro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</w:rPr>
            </w:pPr>
            <w:r>
              <w:rPr>
                <w:sz w:val="18"/>
              </w:rPr>
              <w:t>TOMASI TONGIORGI Luc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ZZELLI Ma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ELLO Mario Massim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RO G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ONI Mar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NDREA Nunzi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ONO Alfonso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TELLI Anton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sz w:val="18"/>
              </w:rPr>
              <w:t>BALSAMO 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PI Gui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ZO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AVANTI Gianfran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 Um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RANCESCO Giovann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RI Luig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GGERI Fed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LAZZOLO Claud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ORGELLI Francesc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ETTI Manue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I Bru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ARINI Vittor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ONI And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NI Pierange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BBIANI Margher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UTI Rober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SONE Maurizi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LI Maria Stel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NINI Miche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I Paol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IGOLO Die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Legenda: F = Favorevole; C = Contrario; Ast. = Astenuto; Ass. = Assente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: Luigi Rivetti</w:t>
            </w:r>
          </w:p>
          <w:p>
            <w:pPr>
              <w:pStyle w:val="Normal"/>
              <w:jc w:val="both"/>
              <w:rPr/>
            </w:pPr>
            <w:r>
              <w:rPr/>
              <w:t>Responsabile procedimento: Claudia Perini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Senato Accadem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, ed in particolare l'articolo 6 “Autonomia delle università”, comma 1;</w:t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rPr/>
      </w:pPr>
      <w:r>
        <w:rPr/>
        <w:t>visto lo Statuto di Ateneo approvato con Decreto Rettorale 30 settembre 1994 n. 1196 e successive modifiche ed integrazioni ed, in particolare, l’articolo 14 comma 1;</w:t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rPr/>
      </w:pPr>
      <w:r>
        <w:rPr/>
        <w:t>vista la legge 19 novembre 1990, n. 341;</w:t>
      </w:r>
    </w:p>
    <w:p>
      <w:pPr>
        <w:pStyle w:val="Header"/>
        <w:numPr>
          <w:ilvl w:val="0"/>
          <w:numId w:val="3"/>
        </w:numPr>
        <w:tabs>
          <w:tab w:val="clear" w:pos="4819"/>
          <w:tab w:val="right" w:pos="9638" w:leader="none"/>
        </w:tabs>
        <w:rPr/>
      </w:pPr>
      <w:r>
        <w:rPr/>
        <w:t>visto il Regolamento Didattico di Ateneo emanato con Decreto Rettorale 16 giugno 1998, n. 01/951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M. n. 509 del 3 novembre 199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M. n. 270 del 22 ottobre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M del 16 marzo 2007 “Determinazione delle classi delle lauree universitarie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M del 16 marzo 2007 “Determinazione delle classi di laurea magistrale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M. 26 luglio 2007, n. 386 “Linee guida per l'istituzione e l'attivazione dei corsi di laurea e di laurea magistrale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M. 18 ottobre 2007 “Indicatori programmazione triennale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. M. 31 ottobre 2007 prot. n. 544/2007, decreto sui “requisiti necessar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si è proceduto con la decretazione d’urgenza in quanto il CUN deve esprimere il parere definitivo su tutti gli ordinamenti entro il 30 aprile e si è reso quindi necessario rinviare al ministero in tempi ristretti le nuove riformulazioni degli ordinament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visto il parere positivo della Commissione Didattica di Ateneo, espresso nella seduta del 2 aprile 2009;</w:t>
      </w:r>
    </w:p>
    <w:p>
      <w:pPr>
        <w:pStyle w:val="NormaleWeb"/>
        <w:spacing w:before="0" w:after="0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delibe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ratificato il Decreto Rettorale del 2 aprile 2009, n. 5169 con il quale vengono recepiti gli adeguamenti richiesti dal CUN nell’adunanza del 25 marzo 2009 agli ordinamenti dei corsi riformulati secondo D.M. 270/04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Senato(2008)ag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3:00Z</dcterms:created>
  <dc:creator>Proprietario</dc:creator>
  <dc:description/>
  <cp:keywords/>
  <dc:language>en-US</dc:language>
  <cp:lastModifiedBy>caporali</cp:lastModifiedBy>
  <cp:lastPrinted>2007-10-30T15:03:00Z</cp:lastPrinted>
  <dcterms:modified xsi:type="dcterms:W3CDTF">2009-04-09T09:54:00Z</dcterms:modified>
  <cp:revision>11</cp:revision>
  <dc:subject/>
  <dc:title>SENATO ACCADEMICO</dc:title>
</cp:coreProperties>
</file>