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00 del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 - Unità Amministrazione personale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ersonale ricercatore - Afferenza ai dipartimenti -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Ascenzo Farenti - dirigente</w:t>
            </w:r>
          </w:p>
          <w:p>
            <w:pPr>
              <w:pStyle w:val="Normal"/>
              <w:jc w:val="both"/>
              <w:rPr/>
            </w:pPr>
            <w:r>
              <w:rPr/>
              <w:t>Unità Amministrazione personale docente</w:t>
            </w:r>
          </w:p>
          <w:p>
            <w:pPr>
              <w:pStyle w:val="Normal"/>
              <w:jc w:val="both"/>
              <w:rPr/>
            </w:pPr>
            <w:r>
              <w:rPr/>
              <w:t>Responsabile: dott. Paolo Maddalo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Laura Antonella Aronica, ricercatore universitario, nominata presso la Facoltà di Scienze m.f.n. di questa Università a decorrere dal 01.03.2008, ha chiesto di afferire al Dipartimento di Chimica e chimica industr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Alessandra Bertoli, ricercatore universitario, nominata presso la Facoltà di Farmacia di questa Università a decorrere dal 31.12.2008, ha chiesto di afferire al Dipartimento di Scienze farmaceut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Ilaria Bonaduce, ricercatore universitario, nominata presso la Facoltà di Scienze m.f.n. di questa Università a decorrere dal 20.12.2007, ha chiesto di afferire al Dipartimento di Chimica e Chimica Industr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il dott. Lorenzo Cangiano, ricercatore universitario, nominato presso la Facoltà di Medicina e chirurgia di questa Università a decorrere dal 02.01.2009, ha chiesto di afferire al Dipartimento di Scienze fisiolog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Federica Chiellini, ricercatore universitario, nominata presso la facoltà di Scienze m.f.n. di questa Università a decorrere dal 20.12.2007, ha chiesto di afferire al Dipartimento di Chimica e chimica industr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il dott. Pietro Di Martino, ricercatore universitario, nominato presso la Facoltà di Scienze m.f.n. di questa Università a decorrere dal 31.12.2008, ha chiesto di afferire al Dipartimento di Matematica “L. Tonell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Chiara Galletti, ricercatore universitario, nominata presso la Facoltà di Ingegneria. di questa Università a decorrere dal 31.12.2008, ha chiesto di afferire al Dipartimento di Ingegneria chimica, chimica industriale e scienza dei materi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il dott. Roberto Giannecchini, ricercatore universitario, nominato presso la Facoltà di Scienze m.f.n. di questa Università a decorrere dal 02.01.2009, ha chiesto di afferire al Dipartimento di Scienze della ter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Sandra Ghelardoni, ricercatore universitario, nominato presso la Facoltà di Medicina e chirurgia di questa Università a decorrere dal 02.01.2009, ha chiesto di afferire al Dipartimento di Scienze dell’uUomo e dell’ambi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Benedetta Galgani, ricercatore universitario, nominato presso la Facoltà di Giurisprudenza di questa Università a decorrere dal 02.01.2009, ha chiesto di afferire al Dipartimento di Diritto pubbl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Michela Lazzeroni, ricercatore universitario, nominato presso la Facoltà di Economia di questa Università a decorrere dal 31.12.2008, ha chiesto di afferire al Dipartimento di Scienze dell’uomo e dell’ambi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il dott. Mirko Marracci, ricercatore universitario, nominato presso la Facoltà di Ingegneria di questa Università a decorrere dal 31.12.2008, ha chiesto di afferire al Dipartimento di Sistemi elettrici e autom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il dott. Vinicio Pacca, ricercatore universitario, nominato presso la Facoltà di Lettere e filosofia di questa Università a decorrere dal 02.01.2009, ha chiesto di afferire al Dipartimento di Studi italianis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la dott.ssa Barbara Sommovigo, ricercatore universitario, nominato presso la Facoltà di Lingue e letterature straniere di questa Università a decorrere dal 31.12.2008, ha chiesto di afferire al Dipartimento di Lingue e letterature romanz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il dott. Paolo Valvo, ricercatore universitario, nominato presso la Facoltà di Ingegneria di questa Università a decorrere dal 02.01.2009, ha chiesto di afferire al Dipartimento di Ingegneria civ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esso che il dott. Matteo Villa, ricercatore universitario, nominato presso la Facoltà di Scienze politiche di questa Università a decorrere dal 02.01.2009, ha chiesto di afferire al Dipartimento di Scienze soci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o atto che i consigli dei dipartimenti interessati hanno espresso parere favorevole in merito alle predette domande di affer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9.5.1989, n° 168, e in particolare l’art. 6 “Autonomia delle Università”, comma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hiamato lo Statuto di questa Università, emanato con Decreto Rettorale 30 settembre 1994, n.1196, e successive modifiche e integrazioni, e in particolare l’art.13.1, lett.b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che i provvedimenti relativi alle afferenze dei citati ricercatori sono stati adottati d’urgenza al fine di consentire loro di partecipare a pieno titolo alle sedute degli organi dei Dipartimenti cui hanno chiesto di afferi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o ratificati i sottoindicati decreti relativi alle afferenze rese dai ricercatori ai Dipartimenti di seguito specific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ssa. Laura Antonella Aronica, Dipartimento di Chimica e chimica industriale – D.R. n. 17410 del 05.12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ssa Alessandra Bertoli, Dipartimento di Scienze farmaceutiche- D.R. n. 2638 del 19.02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ssa Ilaria Bonaduce, Dipartimento di Chimica e chimica industriale – D.R. n. 17409 del 05.12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 Lorenzo Cangiano, Dipartimento di Scienze fisiologiche – D.R. n. 3798 dell’11.03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ssa Federica Chiellini, Dipartimento di Chimica e chimica industriale – D.R. n. 17411 del 05.12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 Pietro Di Martino, Dipartimento di Matematica “L. Tonelli” – D.R. n. 2640 del 19.02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ssa Chiara Galletti, Dipartimento di Ingegneria chimica, chimica industriale e scienza dei materiali – D.R. n. 4247 del 19.03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 Roberto Giannecchini, Dipartimento di Scienze della terra – D. R. n. 4245 del 19.03.2009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dott.ssa Sandra Ghelardoni, Dipartimento di Scienze dell’uomo e dell’ambiente – D.R. n. 4244 del 19.03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ssa Benedetta Galgani, Dipartimento di Diritto pubblico – D.R. n. 3254 del 03.03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ssa Michela Lazzeroni, Dipartimento di Scienze dell’uomo e dell’ambiente – D.R. n. 4249 drl 19.03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 Mirko Marracci, Dipartimento di Sistemi elettrici e automazione – D.R. n. 4248 del 19.03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 Vinicio Pacca, Dipartimento di Studi italianistici – D.R. n, 2424 del 17.02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-ssa Barbara Sommovigo, Dipartimento di Lingue e letterature romanze – D.R. n. 2423 del 17.02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 Paolo Valvo, Dipartimento di Ingegneria civile – D.R. n. 2421 del 17.02.20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>dott. Matteo Villa, Dipartimento di Scienze sociali – D.R. n. 3801 dell’11.3.2009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1:00Z</dcterms:created>
  <dc:creator>anichini</dc:creator>
  <dc:description/>
  <dc:language>en-US</dc:language>
  <cp:lastModifiedBy>user</cp:lastModifiedBy>
  <cp:lastPrinted>2009-05-11T08:40:00Z</cp:lastPrinted>
  <dcterms:modified xsi:type="dcterms:W3CDTF">2009-05-11T06:40:00Z</dcterms:modified>
  <cp:revision>12</cp:revision>
  <dc:subject/>
  <dc:title>SENATO ACCADEMICO</dc:title>
</cp:coreProperties>
</file>