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NSIGLIO DI AMMINISTRAZIONE</w:t>
      </w:r>
    </w:p>
    <w:p>
      <w:pPr>
        <w:pStyle w:val="Normal"/>
        <w:spacing w:lineRule="atLeast" w:line="24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delibera</w:t>
      </w:r>
      <w:r>
        <w:rPr>
          <w:b/>
          <w:spacing w:val="20"/>
        </w:rPr>
        <w:t xml:space="preserve"> </w:t>
      </w:r>
      <w:r>
        <w:rPr>
          <w:b/>
        </w:rPr>
        <w:t xml:space="preserve">n. 95 </w:t>
      </w:r>
      <w:r>
        <w:rPr>
          <w:b/>
          <w:bCs/>
        </w:rPr>
        <w:t>del 25 maggio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fficio proponente: Direzione amministrativa – Staff (Avv. Sabrina Balestri)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5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entro Interdipartimentale di Storia Naturale e del Territorio - Afferen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entro Interdipartimentale di Storia Naturale e del Territorio - Afferen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Cs/>
              </w:rPr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8"/>
              <w:gridCol w:w="567"/>
              <w:gridCol w:w="567"/>
              <w:gridCol w:w="567"/>
              <w:gridCol w:w="621"/>
              <w:gridCol w:w="2665"/>
              <w:gridCol w:w="567"/>
              <w:gridCol w:w="567"/>
              <w:gridCol w:w="567"/>
              <w:gridCol w:w="494"/>
            </w:tblGrid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st.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ss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st.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ss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PASQUALI Mar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TOGNETTI Rosalb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ARSOTTI Rober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LANDI Giovan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SSO Riccar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SANTINI Federi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TRALIA  Giusepp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VALDI Rolan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ARELLI Anton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  <w:t>FORTEZZA Miche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GLIOLI Roma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AFFETANI Davi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SPOLLI GALLETTI Anna Maria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PPACOSTA Flav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MARCHI Santi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"/>
              </w:rPr>
            </w:pPr>
            <w:r>
              <w:rPr>
                <w:rFonts w:eastAsia="Times"/>
              </w:rPr>
              <w:t>(Legenda: F = Favorevole; C = Contrario; Ast. = Astenuto; Ass. = Assente)</w:t>
            </w:r>
          </w:p>
          <w:p>
            <w:pPr>
              <w:pStyle w:val="TextBody"/>
              <w:rPr>
                <w:rFonts w:eastAsia="Times"/>
              </w:rPr>
            </w:pPr>
            <w:r>
              <w:rPr>
                <w:rFonts w:eastAsia="Times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962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fficio/i destinatario/i per esecuzione: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fficio/i destinatario/i per conoscenza: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rezione amministrativa (Avv. Sabrina Balestr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ea Finanza e fiscale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sp. Segreteria Rettore e pro rettor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Resp. Segreteria del Direttore amministrativ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ord. Sistema Bibliotecario di Atene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rettori di riferiment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ro rettore per le risorse economich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Il Consiglio di Amministr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.R. 8 ottobre 2008, n. 13745 ed in particolare l’art. 4, comma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</w:t>
      </w:r>
      <w:r>
        <w:rPr>
          <w:b/>
        </w:rPr>
        <w:t xml:space="preserve"> </w:t>
      </w:r>
      <w:r>
        <w:rPr/>
        <w:t xml:space="preserve">del provvedimento d’urgenza del direttore del Centro interdipartimentale di Storia naturale e del territorio, n. 60 del 25.11.2008, con il quale era stata decisa l’afferenza </w:t>
      </w:r>
      <w:r>
        <w:rPr>
          <w:bCs/>
        </w:rPr>
        <w:t>del Centro al Sistema Bibliotecario di 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vvedimento d’urgenza del direttore del Centro interdipartimentale di Storia naturale e del territorio, n. 27 del 12.5.2010, con il quale è stata deliberata l’afferenza del Centro alla Direzione amministrativa, relativamente alla gestione amministrativo-contabile, in considerazione della diversa natura delle attività svolte dal Centro medesimo rispetto a quelle svolte dal Sistema Bibliotecario di 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o che il Museo della Grafica di Palazzo Lanfranchi, con attività e finalità comuni al Centro interdipartimentale suddetto, in base a quanto disposto con propria delibera n. 135 del 15.5.2007, fa capo all’Unità di spesa “Ufficio del direttore amministrativo” e che analoga configurazione risulterebbe essere confacente alle caratteristiche del Centro interdipartimentale di Storia naturale e del territorio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ritenuto di dover recepire quanto proposto dal Centro interdipartimentale suddetto;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delibera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l’afferenza del </w:t>
      </w:r>
      <w:r>
        <w:rPr/>
        <w:t xml:space="preserve">Centro interdipartimentale di storia naturale e del territorio </w:t>
      </w:r>
      <w:r>
        <w:rPr>
          <w:bCs/>
        </w:rPr>
        <w:t>alla Direzione amministrativa</w:t>
      </w:r>
      <w:r>
        <w:rPr/>
        <w:t xml:space="preserve">, </w:t>
      </w:r>
      <w:r>
        <w:rPr>
          <w:bCs/>
        </w:rPr>
        <w:t>relativamente alla gestione amministrativo-contabi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Resta inteso che la decorrenza di tale afferenza e le modalità attuative saranno disposte con provvedimento del direttore amministrativo una volta acquisita la delibera del Consiglio del Centro interdipartimentale </w:t>
      </w:r>
      <w:r>
        <w:rPr/>
        <w:t xml:space="preserve">di Storia naturale e del territorio che ratifica il provvedimento del direttore del Centro medesim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"/>
        <w:rPr>
          <w:szCs w:val="24"/>
        </w:rPr>
      </w:pPr>
      <w:r>
        <w:rPr>
          <w:szCs w:val="24"/>
        </w:rPr>
        <w:t>Il presente atto è dichiarato immediatamente esecutivo, fatto salvo quanto previsto al punto 2 sopra ci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4:00Z</dcterms:created>
  <dc:creator>balestri</dc:creator>
  <dc:description/>
  <cp:keywords/>
  <dc:language>en-US</dc:language>
  <cp:lastModifiedBy>caporali</cp:lastModifiedBy>
  <dcterms:modified xsi:type="dcterms:W3CDTF">2010-07-21T08:29:00Z</dcterms:modified>
  <cp:revision>11</cp:revision>
  <dc:subject/>
  <dc:title>CONSIGLIO DI AMMINISTRAZIONE</dc:title>
</cp:coreProperties>
</file>