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93 del 25 magg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 Area Economato e patrimonio –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Strutture didattiche, Scientiche e di servizio – Richiesta di scarico di beni mobili di valore superiore a 10.000,00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.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 emanato con D.R. n. 13745 dell’8 ottobre 2008 ed in particolare l’art. 47 comma 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Consiglio di Dipartimento di Biologia n. 35 del 25.02.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dell’Area Servizi Rete di Ateneo “Serra” del 06.05.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i i verbali della Commissione per il vaglio delle richieste di scarico inventariale che risultano acquisiti agli atti dell’Ufficio Patrimonio, parimenti agli atti sopracitati;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E’ autorizzato lo scarico inventariale dei beni di importo inventariale superiore ai 10.000,00 Euro di cui alla delibera adottata dal Dipartimento di Biologia e alla nota dell’Area Servizi Rete di Ateneo “Serra”, descritti nella relazione allegata e nei verbali della Commissione incaricata per il vaglio delle richieste di scarico inventariale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firstLine="284"/>
        <w:rPr/>
      </w:pPr>
      <w:r>
        <w:rPr/>
        <w:t>Il presente atto è dichiarato immediatamente esecutiv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8:00Z</dcterms:created>
  <dc:creator>anichini</dc:creator>
  <dc:description/>
  <cp:keywords/>
  <dc:language>en-US</dc:language>
  <cp:lastModifiedBy>caporali</cp:lastModifiedBy>
  <cp:lastPrinted>2010-05-18T09:58:00Z</cp:lastPrinted>
  <dcterms:modified xsi:type="dcterms:W3CDTF">2010-07-21T08:06:00Z</dcterms:modified>
  <cp:revision>14</cp:revision>
  <dc:subject/>
  <dc:title>CONSIGLIO DI AMMINISTRAZIONE</dc:title>
</cp:coreProperties>
</file>