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90 </w:t>
            </w:r>
            <w:r>
              <w:rPr>
                <w:b/>
                <w:bCs/>
              </w:rPr>
              <w:t>del 27 aprile 2010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,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  <w:t>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orzio interuniversitario nazionale per la chimica e per l’ambiente - Rec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85"/>
        <w:gridCol w:w="567"/>
        <w:gridCol w:w="567"/>
        <w:gridCol w:w="501"/>
        <w:gridCol w:w="2365"/>
        <w:gridCol w:w="385"/>
        <w:gridCol w:w="360"/>
        <w:gridCol w:w="567"/>
        <w:gridCol w:w="494"/>
      </w:tblGrid>
      <w:tr>
        <w:trPr>
          <w:trHeight w:val="2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EZZA Miche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tà Convenzioni generali e partecipazione ad organismi associativi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del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ssa Margherita Galbiati </w:t>
            </w:r>
          </w:p>
          <w:p>
            <w:pPr>
              <w:pStyle w:val="Normal"/>
              <w:jc w:val="both"/>
              <w:rPr/>
            </w:pPr>
            <w:r>
              <w:rPr/>
              <w:t>Pro rettore per la rice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isto </w:t>
      </w:r>
      <w:r>
        <w:rPr/>
        <w:t xml:space="preserve">lo Statuto dell’Università di Pisa, emanato con Decreto Rettorale 30 settembre 1994, n.1196 e successive modifiche e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sto</w:t>
      </w:r>
      <w:r>
        <w:rPr/>
        <w:t xml:space="preserve"> il regolamento di Ateneo per l’amministrazione, la finanza e la contabilità, emanato con Decreto Rettorale 8 ottobre 2008, n. 13745, ed in particolare l’art. 72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sto</w:t>
      </w:r>
      <w:r>
        <w:rPr/>
        <w:t xml:space="preserve"> lo Statuto del Consorzio interuniversitario nazionale per la chimica e per l’ambiente INCA, costituito nel 1993 con lo scopo di fornire supporti scientifici, didattico-formativi, organizzativi, tecnici e finanziari alle Università consorziate, con il proposito di promuovere e coordinare la partecipazione alle attività scientifiche nel campo della chimica per l’ambiente, in accordo con i programmi di ricerca nazionali ed internazionali in questo set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onsiderato</w:t>
      </w:r>
      <w:r>
        <w:rPr/>
        <w:t xml:space="preserve"> che l’Università di Pisa ha aderito al Consorzio nel 2005, a seguito della proposta dei Consigli dei Dipartimenti di Chimica biorganica e biofarmacia, di Chimica e biotecnologia agraria, di Chimica e chimica industriale, di Scienze farmaceutiche, di Psichiatria, neurobiologia farmacologia e biotecnologi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considerato </w:t>
      </w:r>
      <w:r>
        <w:rPr/>
        <w:t xml:space="preserve">che il Dipartimento di Chimica biorganica e biofarmacia e il Dipartimento di Chimica e biotecnologia agraria sono confluiti rispettivamente nel Dipartimento di Scienze farmaceutiche e nel Dipartimento di Biologia delle piante agrarie;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>considerato</w:t>
      </w:r>
      <w:r>
        <w:rPr/>
        <w:t xml:space="preserve"> che all’atto dell’adesione era stata versata una quota pari a € 10.329,00 di cui il 50% a carico dell’Amministrazione centrale ed il restante 50% a carico dei dipartimenti interessati in parti uguali, così come deciso con propria deliberazione n. 67 del 15 febbraio 2005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onsiderato</w:t>
      </w:r>
      <w:r>
        <w:rPr>
          <w:b/>
        </w:rPr>
        <w:t xml:space="preserve"> </w:t>
      </w:r>
      <w:r>
        <w:rPr/>
        <w:t xml:space="preserve">che il rappresentante dell’Ateneo nel Consorzio, ha rilevato particolari problemi di carattere finanziario alla data del 31 dicembre 2009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itenuto, pertanto,</w:t>
      </w:r>
      <w:r>
        <w:rPr/>
        <w:t xml:space="preserve"> necessario valutare l’opportunità di un eventuale recesso da parte dell’Atene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sti</w:t>
      </w:r>
      <w:r>
        <w:rPr/>
        <w:t xml:space="preserve"> i provvedimenti d’urgenza dei Dipartimenti di Scienze Farmaceutiche, di Chimica e chimica industriale, di Psichiatria, neurobiologia, farmacologia e biotecnologia, con le quali è stata espressa la volontà di recedere dal Consorzio, in considerazione della particolare situazione finanziari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n attesa</w:t>
      </w:r>
      <w:r>
        <w:rPr>
          <w:b/>
        </w:rPr>
        <w:t xml:space="preserve"> </w:t>
      </w:r>
      <w:r>
        <w:rPr/>
        <w:t>di acquisire il parere favorevole del Dipartimento di Biologia della piante agrarie struttura nella quale è confluito il Dipartimento di Chimica e biotecnologia agr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itenuto,</w:t>
      </w:r>
      <w:r>
        <w:rPr/>
        <w:t xml:space="preserve"> pertanto, che non sussistano le condizioni per continuare ad aderire al Consor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enuto conto,</w:t>
      </w:r>
      <w:r>
        <w:rPr/>
        <w:t xml:space="preserve"> altresì, che il Senato Accademico nella seduta del 23 aprile 2010 ha approvato, per gli aspetti di competenza, il recesso dell’Ateneo dal Consorzio interuniversitario sopra richiama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, per gli aspetti di competenza, il recesso dell’Ateneo dal Consorzio Interuniversitario Nazionale per la Chimica e per l’Ambiente - IN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 in sua vece il Pro rettore vicario alla firma di tutti i relativi atti consequenzi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resente delibera è dichiarata immediatamente esecutiva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ypeb">
    <w:name w:val="typeb"/>
    <w:basedOn w:val="Caratterepredefinitoparagrafo"/>
    <w:qFormat/>
    <w:rPr/>
  </w:style>
  <w:style w:type="character" w:styleId="CarattereCarattere2">
    <w:name w:val=" Carattere Carattere2"/>
    <w:basedOn w:val="Caratterepredefinitoparagrafo"/>
    <w:qFormat/>
    <w:rPr>
      <w:lang w:val="it-IT" w:bidi="ar-SA"/>
    </w:rPr>
  </w:style>
  <w:style w:type="character" w:styleId="CarattereCarattere">
    <w:name w:val=" Carattere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5:00Z</dcterms:created>
  <dc:creator>anichini</dc:creator>
  <dc:description/>
  <dc:language>en-US</dc:language>
  <cp:lastModifiedBy>user</cp:lastModifiedBy>
  <cp:lastPrinted>2010-04-21T11:37:00Z</cp:lastPrinted>
  <dcterms:modified xsi:type="dcterms:W3CDTF">2010-05-17T11:50:00Z</dcterms:modified>
  <cp:revision>22</cp:revision>
  <dc:subject/>
  <dc:title>SENATO ACCADEMICO</dc:title>
</cp:coreProperties>
</file>