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8 </w:t>
            </w:r>
            <w:r>
              <w:rPr>
                <w:b/>
                <w:bCs/>
              </w:rPr>
              <w:t>del 27 April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 Istituzionale, organizzazione e controllo -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9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Fonts w:eastAsia="Arial Unicode MS"/>
              </w:rPr>
              <w:t>Protocollo d’intesa tra le Università di Pisa, Firenze e Siena per la definizione e la promozione di forme di collaborazione nell’ambito delle attività tecnico amministrativ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Testo del Protocollo (pagg. 1 –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720"/>
        <w:gridCol w:w="501"/>
        <w:gridCol w:w="2126"/>
        <w:gridCol w:w="385"/>
        <w:gridCol w:w="567"/>
        <w:gridCol w:w="567"/>
        <w:gridCol w:w="714"/>
      </w:tblGrid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EZZA Miche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vista</w:t>
      </w:r>
      <w:r>
        <w:rPr/>
        <w:t xml:space="preserve"> la legge 9 maggio 1989, n. 168, in particolare l’art.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</w:t>
      </w:r>
      <w:r>
        <w:rPr/>
        <w:t xml:space="preserve"> lo Statuto dell’Università di Pisa emanato con Decreto rettorale 30 settembre 1994, n.1196 e successive modifich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</w:t>
      </w:r>
      <w:r>
        <w:rPr>
          <w:b/>
        </w:rPr>
        <w:t xml:space="preserve"> </w:t>
      </w:r>
      <w:r>
        <w:rPr/>
        <w:t xml:space="preserve">il Regolamento di ateneo per l’amministrazione, la finanza e contabilità, emanato con Decreto rettorale 8 ottobre 2008, n. 13745, e in particolare l’art. 7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a</w:t>
      </w:r>
      <w:r>
        <w:rPr/>
        <w:t xml:space="preserve"> la proposta di </w:t>
      </w:r>
      <w:r>
        <w:rPr>
          <w:rFonts w:eastAsia="Arial Unicode MS"/>
        </w:rPr>
        <w:t>Protocollo d’intesa tra le Università di Firenze, Pisa e Siena per la definizione e la promozione di forme di collaborazione nell’ambito delle attività tecnico amministrativ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ondivise</w:t>
      </w:r>
      <w:r>
        <w:rPr>
          <w:b/>
        </w:rPr>
        <w:t xml:space="preserve"> </w:t>
      </w:r>
      <w:r>
        <w:rPr/>
        <w:t xml:space="preserve">le premesse e le finalità del Protocollo anzidet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 che il Senato Accademico in data 13.4.2010 con delibera n. 119 ha approvato, per gli aspetti di competenza, il </w:t>
      </w:r>
      <w:r>
        <w:rPr>
          <w:rFonts w:eastAsia="Arial Unicode MS"/>
        </w:rPr>
        <w:t xml:space="preserve">Protocollo d’intesa anzidetto </w:t>
      </w:r>
      <w:r>
        <w:rPr/>
        <w:t>secondo il testo alleg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itenuto</w:t>
      </w:r>
      <w:r>
        <w:rPr>
          <w:b/>
        </w:rPr>
        <w:t xml:space="preserve"> </w:t>
      </w:r>
      <w:r>
        <w:rPr/>
        <w:t>pertanto opportuno avviare le suddette forme di collabo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di approvare, per la parte di propria competenza, il “</w:t>
      </w:r>
      <w:r>
        <w:rPr>
          <w:rFonts w:eastAsia="Arial Unicode MS"/>
        </w:rPr>
        <w:t>Protocollo d’intesa tra le Università di Firenze, Pisa e Siena per la definizione e la promozione di forme di collaborazione nell’ambito delle attività tecnico amministrative” (allegato 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di autorizzare il rettore o, in sua vece, il pro rettore vicario e il Direttore amministrativo alla sottoscrizione del Protocol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9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5-25T10:50:00Z</dcterms:modified>
  <cp:revision>19</cp:revision>
  <dc:subject/>
  <dc:title>CONSIGLIO DI AMMINISTRAZIONE</dc:title>
</cp:coreProperties>
</file>