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7 </w:t>
            </w:r>
            <w:r>
              <w:rPr>
                <w:b/>
                <w:bCs/>
              </w:rPr>
              <w:t>del 27 april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both"/>
              <w:rPr/>
            </w:pPr>
            <w:r>
              <w:rPr/>
              <w:t>Ufficio proponente: Area Istituzionale, organizzazione e controllo – 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rotocollo di intesa tra la Regione Toscana e le Università di Firenze, Pisa e Siena per “attività di collaborazione scientifica in tema di prevenzione sismica in Toscana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 1)Testo del Protocollo (pagg. 1-8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385"/>
        <w:gridCol w:w="535"/>
        <w:gridCol w:w="483"/>
        <w:gridCol w:w="501"/>
        <w:gridCol w:w="2224"/>
        <w:gridCol w:w="385"/>
        <w:gridCol w:w="670"/>
        <w:gridCol w:w="597"/>
        <w:gridCol w:w="501"/>
      </w:tblGrid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EZZA Miche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 generali e partecipazione ad organismi associativ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</w:t>
            </w:r>
          </w:p>
          <w:p>
            <w:pPr>
              <w:pStyle w:val="Normal"/>
              <w:jc w:val="both"/>
              <w:rPr/>
            </w:pPr>
            <w:r>
              <w:rPr/>
              <w:t>Pro rettore per la ricerca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 rettore per la didat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vista la legge 9 maggio 1989, n.168, in particolare l’art. 6 “Autonomia delle università”;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visto il Regolamento di ateneo per l’amministrazione, la finanza e contabilità, emanato con Decreto Rettorale 8 ottobre 2008, n. 13745 ed in particolare l’art.7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regionale 16.10.2009 n. 58, che prevede l’attuazione di una serie di iniziative ed attività per la prevenzione del rischio sismico, tra cui quelle di studio, analisi, ricerca e promuove la diffusione delle conoscenze in materia attraverso una politica di formazione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ttera di intenti tra la Regione Toscana e le Università di Firenze, Pisa e Siena per attività di collaborazione in tema di prevenzione sismica, siglata in data 28.4.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chema del Protocollo di intesa tra la Regione Toscana e le Università di Firenze, Pisa e Siena per “Attività di collaborazione scientifica in tema di prevenzione sismica in Toscana”, redatto in attuazione della suddetta lettera d’int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il Senato Accademico in data 13.4.2010 ha approvato, per gli aspetti di competenza, il Protocollo di intesa tra la Regione Toscana e le Università di Firenze, Pisa e Siena per “Attività di collaborazione scientifica in tema di prevenzione sismica in Toscana”, secondo il testo allegato (all. 1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, per gli aspetti di competenza, il Protocollo d’intesa tra la Regione Toscana e le Università di Firenze, Pisa e Siena per “Attività di collaborazione scientifica in tema di prevenzione sismica in Toscana” (all. 1)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il rettore o, in sua vece, il pro rettore vicario, alla sottoscrizione del Protocollo in parola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8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04-30T10:48:00Z</dcterms:modified>
  <cp:revision>20</cp:revision>
  <dc:subject/>
  <dc:title>CONSIGLIO DI AMMINISTRAZIONE</dc:title>
</cp:coreProperties>
</file>