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85 del  27 april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dine del giorno n. 7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Sottocommissione Contributi per convegni e pubblicazione at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Sottocommissione Contributi per convegni e pubblicazione at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Relazione tecnica (pagg.1-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60"/>
        <w:gridCol w:w="560"/>
        <w:gridCol w:w="540"/>
        <w:gridCol w:w="769"/>
        <w:gridCol w:w="2340"/>
        <w:gridCol w:w="540"/>
        <w:gridCol w:w="379"/>
        <w:gridCol w:w="567"/>
        <w:gridCol w:w="494"/>
      </w:tblGrid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EZZA Mich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Margherita Galb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° 168, ed in particolare gli art.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1196 e successive modifiche ed integrazion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color w:val="FF0000"/>
        </w:rPr>
      </w:pPr>
      <w:r>
        <w:rPr/>
        <w:t>visto il Regolamento di Ateneo per l'amministrazione, la finanza e la contabilità emanato con Decreto Rettorale  8 ottobre 2008 n. 1374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richieste presentate dai docenti dell’Ateneo per contributi per l’organizzazione di convegni e pubblicazione a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il Consiglio di Amministrazione in sede di approvazione del Bilancio di </w:t>
      </w:r>
      <w:bookmarkStart w:id="0" w:name="OLE_LINK2"/>
      <w:bookmarkStart w:id="1" w:name="OLE_LINK1"/>
      <w:r>
        <w:rPr/>
        <w:t>previsione per l’anno 2009 ha stabilito che saranno finanziati i soli convegni per i quali non è prevista la quota di iscrizione e che la Commissione Ricerca ha ritenuto di dover prolungare l’applicazione della regola anche per l’anno 2010 in considerazione dell’esiguità dei fondi stanziati nel Bilancio di prevision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inoltre che con propria delibera n. 57 del 24 febbraio 2009 è stata approvata la proposta della Sottocommissione di riservarsi la facoltà di decidere se assegnare il contributo previsto per i convegni la cui quota di iscrizione sia inferiore o uguale a € 100,00</w:t>
      </w:r>
      <w:bookmarkEnd w:id="0"/>
      <w:bookmarkEnd w:id="1"/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roposta di assegnazione del contributo per convegni e pubblicazioni atti della Sottocommissione per i contributi, riunitasi in data 15 marzo 2010, contenuta nella tab. 1 e nella tab. 2 riportate nella relazione tec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spesa complessiva proposta dalla sottocommissione ammonta a € 32.320,00 e che tale importo trova copertura finanziaria sul Tit.8, Cat. 23 “Finanziamenti straordinari”, Cap .01 “Convegni” del Bilancio di previsione per l’esercizio finanziario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ta la proposta del Presidente di integrare il finanziamento previsto dalla sottocommissione suddetta per il Convegno dedicato al “Centenario della nascita del prof. G. Moruzzi” con un contributo aggiuntivo pari a 1.000,00 Eur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a proposta della Sottocommissione contributi per convegni di cui alle tabelle 1 e 2 inserite nella relazione tecnica allegata (all. A), attribuendo altresì al Convegno dedicato al “Centenario della nascita del prof. G. Moruzzi” un contributo aggiuntivo pari a 1000,00 Euro (importo complessivo attribuito 2.332,00 Eur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la spesa complessiva pari a  € 33.320,00 da imputare sul capitolo di spesa Tit. 08, Cat. 23 “Finanziamenti straordinari” Cap. 01 “Convegni” del Bilancio di previsione di Ateneo per l’esercizio finanziario in 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0:00Z</dcterms:created>
  <dc:creator>anichini</dc:creator>
  <dc:description/>
  <cp:keywords/>
  <dc:language>en-US</dc:language>
  <cp:lastModifiedBy>caporali</cp:lastModifiedBy>
  <cp:lastPrinted>2010-04-22T11:22:00Z</cp:lastPrinted>
  <dcterms:modified xsi:type="dcterms:W3CDTF">2010-05-25T10:27:00Z</dcterms:modified>
  <cp:revision>41</cp:revision>
  <dc:subject/>
  <dc:title>CONSIGLIO DI AMMINISTRAZIONE</dc:title>
</cp:coreProperties>
</file>