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1  </w:t>
            </w:r>
            <w:r>
              <w:rPr>
                <w:b/>
                <w:bCs/>
              </w:rPr>
              <w:t xml:space="preserve">del 27 aprile 2010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Direzione Amministrativa – Ufficio Manuten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.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Argomento: Patrimonio  ”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mplesso di Palazzo Curini Galletti e Palazzo Boileau – Realizzazione di vie di  esodo di emergenza – Progetto esecutivo e lavori - Approv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A) Relazione istruttoria (pagg.1-3) e n.18 elaborati grafici (pagg. 1-18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B) Quadro economico (pag. 1 )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85"/>
        <w:gridCol w:w="515"/>
        <w:gridCol w:w="568"/>
        <w:gridCol w:w="591"/>
        <w:gridCol w:w="2445"/>
        <w:gridCol w:w="317"/>
        <w:gridCol w:w="379"/>
        <w:gridCol w:w="567"/>
        <w:gridCol w:w="591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/>
              <w:t>Direzione Amministrativa - Ufficio Manutenzioni – Direttore Amministrativo  Dott. Riccardo Grasso</w:t>
            </w:r>
          </w:p>
          <w:p>
            <w:pPr>
              <w:pStyle w:val="Normal"/>
              <w:ind w:right="458" w:hanging="0"/>
              <w:jc w:val="both"/>
              <w:rPr/>
            </w:pPr>
            <w:r>
              <w:rPr/>
              <w:t>Responsabile Ufficio Manutenzioni Ing. Maria Luisa Cialdella</w:t>
            </w:r>
          </w:p>
          <w:p>
            <w:pPr>
              <w:pStyle w:val="Normal"/>
              <w:ind w:right="458" w:hanging="0"/>
              <w:jc w:val="both"/>
              <w:rPr/>
            </w:pPr>
            <w:r>
              <w:rPr/>
              <w:t>Il Responsabile dell’Ufficio Finanza e contabilità – Dott.G.Ciriello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Antonio Lucacch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 e l’articolo 7 “Autonomia finanziaria e contabile delle Università”;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Cs/>
        </w:rPr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/>
        <w:t xml:space="preserve">visto il Regolamento di Ateneo per l’amministrazione, la finanza e la contabilità, emanato </w:t>
      </w:r>
      <w:r>
        <w:rPr>
          <w:bCs/>
        </w:rPr>
        <w:t xml:space="preserve">con </w:t>
      </w:r>
      <w:r>
        <w:rPr/>
        <w:t>D.R. 8 ottobre 2008, n. 13745 e in particolare l’art. 50;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Cs/>
        </w:rPr>
      </w:pPr>
      <w:r>
        <w:rPr>
          <w:bCs/>
        </w:rPr>
        <w:t>visti il D.Lgs 12.4.2006 n. 163 “</w:t>
      </w:r>
      <w:r>
        <w:rPr/>
        <w:t xml:space="preserve">Codice dei contratti pubblici relativi a lavori, servizi e forniture” </w:t>
      </w:r>
      <w:r>
        <w:rPr>
          <w:bCs/>
        </w:rPr>
        <w:t xml:space="preserve">e il </w:t>
      </w:r>
      <w:r>
        <w:rPr/>
        <w:t>D.P.R n. 554/99 Regolamento di attuazione della legge quadro in materia di lavori pubblici 109/94 e s.m.i, per le norme ancora vigenti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/>
        <w:t>visti il programma triennale 2010-12 e l’elenco annuale dei lavori 2010, approvati con propria deliberazione n. 25 del 15.12.2009;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Cs/>
        </w:rPr>
      </w:pPr>
      <w:r>
        <w:rPr/>
        <w:t xml:space="preserve">visto il Bilancio pluriennale 2010-2013 e il Bilancio di Previsione per l’esercizio finanziario 2010 approvati con propria delibera n. 26 del 15 dicembre 2009; 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/>
        <w:t xml:space="preserve">vista la propria delibera n. </w:t>
      </w:r>
      <w:r>
        <w:rPr>
          <w:rFonts w:eastAsia="Arial Unicode MS"/>
        </w:rPr>
        <w:t xml:space="preserve">192 del 21 ottobre 2008 </w:t>
      </w:r>
      <w:r>
        <w:rPr/>
        <w:t>con la quale è stata approvata la convenzione relativa alla concessione di prestito chirografario da parte della Cassa Depositi e Prestiti per il finanziamento del programma edilizio per un importo di 72 milioni di Euro;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Cs/>
        </w:rPr>
      </w:pPr>
      <w:r>
        <w:rPr/>
        <w:t>vista la convenzione stipulata con la Cassa Depositi e Prestiti in data 27.11.2008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/>
        <w:t>atteso il verbale di accertamento e prescrizioni prot. 20709 del 18/09/2006 emesso dal Comando Provinciale dei Vigili del Fuoco di Pisa ai fini dell’adeguamento antincendio del complesso afferente al Polo didattico di Palazzo Curini Galletti e di Palazzo Boileau, sito in via S. Maria, n.91, utilizzato dalla Facoltà di Lingue e letterature straniere;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Cs/>
        </w:rPr>
      </w:pPr>
      <w:r>
        <w:rPr/>
        <w:t xml:space="preserve">considerato che l’Università di Pisa, in adempimento alle prescrizioni di cui al predetto verbale ha avviato la progettazione dei lavori per il miglioramento e la realizzazione </w:t>
      </w:r>
      <w:r>
        <w:rPr>
          <w:rStyle w:val="StrongEmphasis"/>
          <w:b w:val="false"/>
          <w:bCs w:val="false"/>
        </w:rPr>
        <w:t>di vie di esodo di emergenza presso il Palazzo Curini Galletti</w:t>
      </w:r>
      <w:r>
        <w:rPr>
          <w:b/>
          <w:bCs/>
        </w:rPr>
        <w:t xml:space="preserve"> </w:t>
      </w:r>
      <w:r>
        <w:rPr/>
        <w:t xml:space="preserve">a Pisa e redatto il relativo progetto esecutivo il cui quadro economico, allegato B), risulta pari a € 621.000,00; 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Cs/>
        </w:rPr>
      </w:pPr>
      <w:r>
        <w:rPr/>
        <w:t>vista la relazione istruttoria del responsabile unico del procedimento, illustrativa del progetto esecutivo dei predetti lavori, allegato A)</w:t>
      </w:r>
      <w:r>
        <w:rPr>
          <w:b/>
          <w:bCs/>
        </w:rPr>
        <w:t>;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bCs/>
        </w:rPr>
        <w:t xml:space="preserve">preso atto che la </w:t>
      </w:r>
      <w:r>
        <w:rPr/>
        <w:t>Commissione Tecnico-Amministrativa d’Ateneo</w:t>
      </w:r>
      <w:r>
        <w:rPr>
          <w:bCs/>
        </w:rPr>
        <w:t xml:space="preserve">, nella riunione </w:t>
      </w:r>
      <w:r>
        <w:rPr/>
        <w:t>del 12 aprile 2010</w:t>
      </w:r>
      <w:r>
        <w:rPr>
          <w:bCs/>
        </w:rPr>
        <w:t xml:space="preserve">, ha espresso il parere favorevole n. 63, in milioni di Euro in merito al predetto progetto; 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bCs/>
        </w:rPr>
        <w:t xml:space="preserve">valutata la predetta documentazione in considerazione del disposto di cui all’art. 50 del suddetto </w:t>
      </w:r>
      <w:r>
        <w:rPr/>
        <w:t>Regolamento di Ateneo per l’amministrazione, la finanza e la contabilità;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è approvato il progetto esecutivo e i lavori di “Realizzazione di vie di esodo di emergenza presso il complesso di Palazzo Curini Galletti e di Palazzo Boileau” e il relativo quadro economico di progetto di € 621.000,00 (importo lavori a base di appalto pari a € 483.738,62 esclusa IVA, allegato B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l’importo di € 621.000,00 è finanziato</w:t>
      </w:r>
      <w:r>
        <w:rPr>
          <w:rStyle w:val="StrongEmphasis"/>
          <w:b w:val="false"/>
          <w:bCs w:val="false"/>
        </w:rPr>
        <w:t xml:space="preserve"> tramite accensione di prestito chirografario di cui alla convenzione del 27.11.2008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stipulata</w:t>
      </w:r>
      <w:r>
        <w:rPr>
          <w:rStyle w:val="StrongEmphasis"/>
        </w:rPr>
        <w:t xml:space="preserve"> </w:t>
      </w:r>
      <w:r>
        <w:rPr/>
        <w:t>con la Cassa Depositi e Prestiti e trova copertura finanziaria sul Tit. 3, Cat. 6, Cap. 5 Manutenzione straordinaria e adeguamenti, conto 3 “Piano milioni di Euro messa a norma” del corrente esercizio finanziario e successivi.</w:t>
      </w:r>
    </w:p>
    <w:p>
      <w:pPr>
        <w:pStyle w:val="TextBodyIndent"/>
        <w:ind w:left="360" w:right="458" w:hanging="0"/>
        <w:rPr/>
      </w:pPr>
      <w:r>
        <w:rPr/>
      </w:r>
    </w:p>
    <w:p>
      <w:pPr>
        <w:pStyle w:val="TextBodyIndent"/>
        <w:ind w:left="360" w:right="458" w:hanging="0"/>
        <w:rPr/>
      </w:pPr>
      <w:r>
        <w:rPr/>
        <w:t>Il presente atto è dichiarato immediatamente esecutivo.</w:t>
      </w:r>
    </w:p>
    <w:p>
      <w:pPr>
        <w:pStyle w:val="TextBodyIndent"/>
        <w:ind w:left="360" w:right="458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Indent"/>
        <w:ind w:left="360" w:right="45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6:00Z</dcterms:created>
  <dc:creator>anichini</dc:creator>
  <dc:description/>
  <cp:keywords/>
  <dc:language>en-US</dc:language>
  <cp:lastModifiedBy>caporali</cp:lastModifiedBy>
  <cp:lastPrinted>2010-04-23T10:23:00Z</cp:lastPrinted>
  <dcterms:modified xsi:type="dcterms:W3CDTF">2010-05-25T09:46:00Z</dcterms:modified>
  <cp:revision>26</cp:revision>
  <dc:subject/>
  <dc:title>CONSIGLIO DI AMMINISTRAZIONE</dc:title>
</cp:coreProperties>
</file>