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8  </w:t>
            </w:r>
            <w:r>
              <w:rPr>
                <w:b/>
                <w:bCs/>
              </w:rPr>
              <w:t xml:space="preserve">del 24 novembre 2009 </w:t>
            </w: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Area per la Pianificazione e programmazione edilizia, nuove costruzioni e ristrutturazion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7.1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 Dipartimento di Biologia – Sede unica - Propost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Area di Via del Brennero, adiacente alla sede dell’Istituto Zooprofilattico sperimentale delle Regioni Lazio e Toscana – Proposta di destinazione a sede del Dipartimento di Biologi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legati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BARSOTTI Rober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FORTEZZA Miche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 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PPACOSTA Flav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per la Pianificazione e programmazione edilizia, nuove Costruzioni e ristrutturazioni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Economato e patrimonio -</w:t>
            </w:r>
          </w:p>
          <w:p>
            <w:pPr>
              <w:pStyle w:val="Normal"/>
              <w:jc w:val="both"/>
              <w:rPr/>
            </w:pPr>
            <w:r>
              <w:rPr/>
              <w:t>Ufficio Patrimonio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f. Paolo Corsin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3"/>
        </w:numPr>
        <w:rPr>
          <w:bCs/>
        </w:rPr>
      </w:pPr>
      <w:r>
        <w:rPr>
          <w:bCs/>
        </w:rPr>
        <w:t>vista la Legge 9 maggio 1989, n. 168, istitutiva del Ministero dell’Università e della Ricerca Scientifica e Tecnologica, ed in particolare l’articolo 6 “Autonomia delle Università” e l’articolo 7 “Autonomia finanziaria e contabile delle Università”;</w:t>
      </w:r>
    </w:p>
    <w:p>
      <w:pPr>
        <w:pStyle w:val="TextBodyIndent"/>
        <w:numPr>
          <w:ilvl w:val="0"/>
          <w:numId w:val="3"/>
        </w:numPr>
        <w:rPr/>
      </w:pPr>
      <w:r>
        <w:rPr>
          <w:bCs/>
        </w:rPr>
        <w:t>visto lo Statuto dell’Università di Pisa, emanato con Decreto Rettorale 30 settembre 1994, n. 1196 e successive modifiche ed integrazioni;</w:t>
      </w:r>
    </w:p>
    <w:p>
      <w:pPr>
        <w:pStyle w:val="TextBodyIndent"/>
        <w:numPr>
          <w:ilvl w:val="0"/>
          <w:numId w:val="3"/>
        </w:numPr>
        <w:rPr>
          <w:bCs/>
        </w:rPr>
      </w:pPr>
      <w:r>
        <w:rPr/>
        <w:t xml:space="preserve">visto il Regolamento di Ateneo per l’amministrazione, la finanza e la contabilità, emanato </w:t>
      </w:r>
      <w:r>
        <w:rPr>
          <w:bCs/>
        </w:rPr>
        <w:t xml:space="preserve">con </w:t>
      </w:r>
      <w:r>
        <w:rPr/>
        <w:t>D.R. 8 ottobre 2008, n. 13745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a la richiesta del Dipartimento di Biologia di realizzare un’unica sede nell’area di via del Brennero adiacente all’Istituto Zooprofilattico sperimentale delle Regioni Lazio e Toscana e alla sede dell’Unità di Biologia cellulare del suddetto Dipartiment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a la relazione del Dirigente dell’Area Pianificazione e programmazione edilizia, nuove opere e ristrutturazion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so atto del protocollo d’intesa, approvato dal Consiglio di Amministrazione in data 18.09.2001, e stipulato in data 29.01.2002, tra Università di Pisa e Istituto Zooprofilattico sperimentale delle Regioni Lazio e Toscana, con il quale questo Ateneo si impegna, tra l’altro, a realizzare un Polo Biologico e biotecnologico organizzato in laboratori multidisciplinari che svolgono ricerche di base, in laboratori modulari per obiettivi biotecnologici omogenei e in servizi accessor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ccertato che, in attuazione di detto protocollo d’intesa, l’Università a suo tempo ha predisposto un piano attuativo approvato dal Comune di Pisa in accordo con il suddetto Istituto e il progetto definitivo di alcuni edifici previsti nel piano stess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itenuto che la progettazione eseguita a suo tempo (realizzazione centro grandi strumenti – Polo biologico e biotecnologico in via del Brennero I e II lotto) possa essere utilizzata, con i necessari e dovuti aggiornamenti, per la realizzazione dell’eventuale nuova sede del Dipartimento di Biologi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vvisata l’opportunità di mantenere gli impegni assunti a suo tempo dall’Ateneo e rappresentare conseguentemente all’Istituto Zooprofilattico ed al Comune di Pisa che detti impegni continuano ad essere validi ed operant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rificato che, al momento, la situazione finanziaria non consente l’inserimento dell’intervento di realizzazione della nuova sede del Dipartimento di Biologia nel programma triennale delle opere di edilizia universitari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individuare l’area di via del Brennero, adiacente alla sede dell’Istituto Zooprofilattico Sperimentale delle Regioni Lazio e Toscana, quale area destinata alla futura realizzazione della sede unica del Dipartimento di Biologia e di valutare l’inserimento di detta realizzazione nei prossimi programmi triennali delle opere di edilizia universitaria, qualora la situazione finanziaria lo consen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"/>
        <w:rPr/>
      </w:pPr>
      <w:r>
        <w:rPr/>
        <w:t>Il presente atto è dichiarato immediatamente esecutivo.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szCs w:val="24"/>
              </w:rPr>
            </w:pPr>
            <w:r>
              <w:rPr>
                <w:szCs w:val="24"/>
              </w:rPr>
              <w:t>M. Pasqual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ind w:left="1276" w:hanging="127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Rientro">
    <w:name w:val="Rientro"/>
    <w:basedOn w:val="Normal"/>
    <w:qFormat/>
    <w:pPr>
      <w:ind w:firstLine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5:04:00Z</dcterms:created>
  <dc:creator>anichini</dc:creator>
  <dc:description/>
  <cp:keywords/>
  <dc:language>en-US</dc:language>
  <cp:lastModifiedBy>caporali</cp:lastModifiedBy>
  <cp:lastPrinted>2007-11-05T12:02:00Z</cp:lastPrinted>
  <dcterms:modified xsi:type="dcterms:W3CDTF">2009-11-26T11:10:00Z</dcterms:modified>
  <cp:revision>34</cp:revision>
  <dc:subject/>
  <dc:title>CONSIGLIO DI AMMINISTRAZIONE</dc:title>
</cp:coreProperties>
</file>