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CONSIGLIO AMMINISTRATIV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3 </w:t>
            </w:r>
            <w:r>
              <w:rPr>
                <w:b/>
                <w:bCs/>
              </w:rPr>
              <w:t>del  23 marz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 Istituzionale, organizzazione e controllo Unità Convenzioni generali e partecipazione ad organismi associativi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’Università di Pisa, Eni Divisione Exploration &amp; Production e Eni Corporate University, per attività di collaborazione nell’ambito del corso di laurea Magistrale in “ Geofisica di esplorazione ed applicata - Rinno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Convenzione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490"/>
        <w:gridCol w:w="490"/>
        <w:gridCol w:w="490"/>
        <w:gridCol w:w="637"/>
        <w:gridCol w:w="2528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ACOSTA Flav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à Convenzioni generali e partecipazione ad organismi associativi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teria Rettore e pro rettor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Pro rettore di riferimento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rettore affari giuridi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"/>
        <w:ind w:hanging="0"/>
        <w:jc w:val="center"/>
        <w:rPr>
          <w:szCs w:val="24"/>
        </w:rPr>
      </w:pPr>
      <w:r>
        <w:rPr>
          <w:szCs w:val="24"/>
        </w:rPr>
        <w:t>Il Consiglio di Amministr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/>
        <w:t xml:space="preserve">vsta la legge 9 maggio 1989, n.168, in particolare l’art. 6 - “Autonomia delle università”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 xml:space="preserve">visto lo Statuto dell’Università di Pisa emanato con Decreto rettorale 30 settembre 1994, n.1196 e successive modifiche ed integrazioni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 xml:space="preserve">visto il Regolamento di Ateneo per l’amministrazione, la finanza e contabilità, emanato con Decreto Rettorale 8 ottobre 2008, n. 13745 ed in particolare l’art.72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vista la Convenzione, sottoscritta il 12 dicembre 2006 e con durata triennale, tra l’Università di Pisa, Eni Divisione Exploration &amp; Production e Eni Corporate University, per attività di collaborazione nell’ambito del corso di laurea Magistrale in “Geofisica di esplorazione ed applicata”;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 xml:space="preserve">considerato che il Consiglio della Facoltà di Scienze matematiche fisiche e naturali e il Dipartimento di Scienze della terra rispettivamente con delibera n. 24/1 del 17 febbraio 2010 e con delibera n.22 del 19 febbraio 2010, hanno approvato la proposta di rinnovo della convenzione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 xml:space="preserve">ritenuto pertanto opportuno procedere all’approvazione del nuovo schema di convenzione per il rinnovo della Convenzione tra l’Università di Pisa, Eni Divisione Exploration &amp; Production e Eni Corporate University, per attività di collaborazione nell’ambito del corso di laurea Magistrale in “Geofisica di esplorazione ed applicata”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vista la delibera con cui il Senato Accademico nella seduta del 16 marzo 2010 ha approvato il rinnovo della suddetta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di approvare il rinnovo della Convenzione tra l’Università di Pisa, Eni Divisione Exploration &amp; Production e Eni Corporate University, per attività di collaborazione nell’ambito del corso di laurea Magistrale in “Geofisica di esplorazione ed applicata” (all. A);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di autorizzare il rettore o, in sua vece, il pro rettore vicario, alla sottoscrizione della convenzione medesima.</w:t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5:00Z</dcterms:created>
  <dc:creator>anichini</dc:creator>
  <dc:description/>
  <cp:keywords/>
  <dc:language>en-US</dc:language>
  <cp:lastModifiedBy>caporali</cp:lastModifiedBy>
  <cp:lastPrinted>2010-03-08T16:15:00Z</cp:lastPrinted>
  <dcterms:modified xsi:type="dcterms:W3CDTF">2010-05-05T06:38:00Z</dcterms:modified>
  <cp:revision>29</cp:revision>
  <dc:subject/>
  <dc:title>SENATO ACCADEMICO</dc:title>
</cp:coreProperties>
</file>