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8 </w:t>
            </w:r>
            <w:r>
              <w:rPr>
                <w:b/>
                <w:bCs/>
              </w:rPr>
              <w:t>del   23 marz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Obiettivi Direzione Amministrativa anno 2010 - Esam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Obiettivi Direzione Amministrativa anno 2010 - Esam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Proposte obiettivi 2010 (pagg. 1-2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Schede progetti rimodul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5"/>
        <w:gridCol w:w="375"/>
        <w:gridCol w:w="675"/>
        <w:gridCol w:w="501"/>
        <w:gridCol w:w="2512"/>
        <w:gridCol w:w="385"/>
        <w:gridCol w:w="360"/>
        <w:gridCol w:w="607"/>
        <w:gridCol w:w="636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ACOSTA Flav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Dirigente in staff  alla Direzione amministrativa: V. Tedesco</w:t>
            </w:r>
          </w:p>
          <w:p>
            <w:pPr>
              <w:pStyle w:val="Normal"/>
              <w:jc w:val="both"/>
              <w:rPr/>
            </w:pPr>
            <w:r>
              <w:rPr/>
              <w:t>Dirigenti dell’amministrazione cent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Tutto il personale di categoria EP e categoria D con qualificati incarichi dell’Amministrazione centrale, delle Biblioteche, delle Strutture Didattiche, Scientifiche e di Servizio</w:t>
            </w:r>
          </w:p>
          <w:p>
            <w:pPr>
              <w:pStyle w:val="Normal"/>
              <w:jc w:val="both"/>
              <w:rPr/>
            </w:pPr>
            <w:r>
              <w:rPr/>
              <w:t>Prorettori</w:t>
            </w:r>
          </w:p>
          <w:p>
            <w:pPr>
              <w:pStyle w:val="Normal"/>
              <w:jc w:val="both"/>
              <w:rPr/>
            </w:pPr>
            <w:r>
              <w:rPr/>
              <w:t>Delegati del Rettore</w:t>
            </w:r>
          </w:p>
          <w:p>
            <w:pPr>
              <w:pStyle w:val="Normal"/>
              <w:jc w:val="both"/>
              <w:rPr/>
            </w:pPr>
            <w:r>
              <w:rPr/>
              <w:t>Presidente del Collegio dei Direttori di Dipartimen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. Lucacchin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. 37.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visto il Bilancio pluriennale di Ateneo per il quadriennio 2010-2013 e il Bilancio di Previsione per l’esercizio finanziario 2010, in cui sono stati individuati i criteri direttivi per l’azione della Direzione amministrativa, approvati con propria delibera n. 26 del 15 dicembre 2009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visto il D.lgs. 27.102009 n.150 e, in particolare, l’art.4, “Attuazione della legge 4 marzo 2009, n. 15, </w:t>
      </w:r>
      <w:r>
        <w:rPr>
          <w:color w:val="000000"/>
        </w:rPr>
        <w:t>in materia di ottimizzazione della produttività del lavoro pubblico e di efficienza e trasparenza delle pubbliche amministrazioni" e, in particolare l’art.4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ste le proposte degli obiettivi anno 2010  (allegato A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levato che tutte le proposte verranno portate a compimento con risorse - sia umane che materiali - previste  in bilanc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uto conto dei rilievi e delle ulteriori proposte emersi nel corso della discu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i approvar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/>
        <w:t>i seguenti  macro obiettivi per l’anno 2010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codice A: Miglioramento delle attività di supporto alla didattica e alla ricer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codice B: Miglioramento della programmazione economico-finanziaria e della gestione del personale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codice C: Miglioramento dei servizi informatici/tecnologi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codice D: Miglioramento della gestione del patrimonio mobiliare e immobiliare, della manutenzione e progettazione ediliz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/>
        <w:t>i progetti di sviluppo dei macro-obiettivi per l’anno 2010, come risulta dalle schede allegate di 16 progetti obiettivi, modificati ed integrati come riportato in riassunto nell’allegato B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/>
        <w:t>le linee guida del Direttore amministrativo ai dirigenti, come di seguito indica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/>
        <w:t>un’azione amministrativa sviluppata con l’utilizzo di risorse esistenti - sia umane che materiali – secondo quanto previsto nel bilancio di previsione per l’esercizio finanziario 20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/>
        <w:t>il coinvolgimento del personale attraverso l’individuazione di “fasi di lavoro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/>
        <w:t>il rispetto della tempistica della programmazione delle attività relative alla realizzazione delle grandi ope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/>
        <w:t>un’attenzione particolare all’attività relativa alla manutenzione edilizia che dovrà concretizzarsi con la presentazione di due rendicontazioni – giugno e dicembre 2010 – delle attività avviate/concluse con analisi fabbisogni rilevati, criticità riscontrate ed eventuali proposte migliorativ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ateneo/governo/prorettori/lucacchini.htm_cv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1:00Z</dcterms:created>
  <dc:creator>D.Nieri</dc:creator>
  <dc:description>- approvato da Tedesco il 3 febbraio 2010
- modificato 8 febbraio 2010, a seguito riunione con D.A. del 5 febbraio
- modificato 9 febbraio 2010 per inserimento osservazioni attività ufficio manutenzioni
- modificato 10 febbraio 2010 per aggiungere approvazione "linee guida"
-modificato 12 febbraio con osservazioni Tedesco</dc:description>
  <cp:keywords/>
  <dc:language>en-US</dc:language>
  <cp:lastModifiedBy>caporali</cp:lastModifiedBy>
  <cp:lastPrinted>2009-02-19T11:24:00Z</cp:lastPrinted>
  <dcterms:modified xsi:type="dcterms:W3CDTF">2010-05-04T13:15:00Z</dcterms:modified>
  <cp:revision>37</cp:revision>
  <dc:subject/>
  <dc:title>esame obiettivi 2010</dc:title>
</cp:coreProperties>
</file>