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1  </w:t>
            </w:r>
            <w:r>
              <w:rPr>
                <w:b/>
                <w:bCs/>
              </w:rPr>
              <w:t>del 23 marzo 201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ondi per il funzionamento dei dottorati di ricerca senza borsa e delle scuole di specializzazione – Modalità di finanzi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540"/>
        <w:gridCol w:w="360"/>
        <w:gridCol w:w="483"/>
        <w:gridCol w:w="501"/>
        <w:gridCol w:w="2476"/>
        <w:gridCol w:w="432"/>
        <w:gridCol w:w="360"/>
        <w:gridCol w:w="648"/>
        <w:gridCol w:w="601"/>
      </w:tblGrid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FORTEZZA Miche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–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Servizi per la Didattica </w:t>
            </w:r>
          </w:p>
          <w:p>
            <w:pPr>
              <w:pStyle w:val="Normal"/>
              <w:jc w:val="both"/>
              <w:rPr/>
            </w:pPr>
            <w:r>
              <w:rPr/>
              <w:t>Dott. M. Bellan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lo Statuto di Ateneo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il Regolamento di Ateneo per l’amministrazione, la finanza e la contabilità, emanato con Decreto Rettorale 8 ottobre 2008, n. 13745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il Bilancio di previsione di Ateneo per l’esercizio finanziario 2010, approvato con propria delibera n. 26 del 15 dicembre 2009;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vista la delibera del Senato Accademico, n. 91 del 16 marzo 2010 (All. A), che ha approvato le modalità di assegnazione ai corsi e alle scuole di dottorato e alle scuole di specializzazione dei fondi provenienti dalle tasse versate dagli iscritti;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</w:t>
        <w:tab/>
        <w:t>considerato che il conguaglio dell’anticipazione per l’anno 2010 sarà posto a carico del bilancio di Ateneo attraverso un accantonamento prudenziale di Euro 50.000,00, nell’esercizio finanziario 2010, sul Tit. 6 Cat. 17 “Fondi in attesa di destinazione” mediante utilizzazione di risorse derivanti da operazioni di riaccertamento di debiti maturati al 31.12.2009, per garantire eventuali scostamenti negativi tra quanto previsto e quanto effettivamente riscosso dagli iscritti ai dottorati senza borsa e alle scuole di specializzazione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1. </w:t>
        <w:tab/>
        <w:t>il finanziamento alle Scuole di dottorato per il funzionamento dei Corsi di dottorato, nonché il finanziamento alle Scuole di specializzazione relativamente all’anno 2010, è ripartito secondo i criteri definiti dal Senato Accademico con la deliberazione n. 91 del 16 marzo 2010;</w:t>
      </w:r>
    </w:p>
    <w:p>
      <w:pPr>
        <w:pStyle w:val="Normal"/>
        <w:ind w:left="709" w:hanging="425"/>
        <w:jc w:val="both"/>
        <w:rPr>
          <w:bCs/>
          <w:szCs w:val="24"/>
        </w:rPr>
      </w:pPr>
      <w:r>
        <w:rPr>
          <w:szCs w:val="24"/>
        </w:rPr>
        <w:t>2.   al relativo onere finanziario per la ripartizione del finanziamento di cui al punto 1) sarà fatto fronte mediante imputazione della spesa sul pertinente capitolo del Bilancio di previsione per l’esercizio 2010; le quote previste dalle tasse versate dagli iscritti alle Scuole di specializzazione e dai dottorati senza borsa sono erogate a titolo di anticipazione;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3.   è autorizzato l’accantonamento di Euro 50.000,00 </w:t>
      </w:r>
      <w:r>
        <w:rPr>
          <w:szCs w:val="24"/>
        </w:rPr>
        <w:t>nell’esercizio finanziario 2010, sul Tit. 6 Cat. 17 “Fondi in attesa di destinazione” mediante utilizzazione di risorse derivanti da operazioni di riaccertamento di debiti maturati al 31.12.2009, per garantire eventuali scostamenti negativi tra quanto previsto e quanto effettivamente riscosso dagli iscritti ai dottorati senza borsa e alle Scuole di specializzazione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l presente atto è dichiarato immediatamente esecutivo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6:00Z</dcterms:created>
  <dc:creator>Montagnani Simona</dc:creator>
  <dc:description/>
  <cp:keywords/>
  <dc:language>en-US</dc:language>
  <cp:lastModifiedBy>caporali</cp:lastModifiedBy>
  <cp:lastPrinted>2010-03-22T18:47:00Z</cp:lastPrinted>
  <dcterms:modified xsi:type="dcterms:W3CDTF">2010-05-04T12:59:00Z</dcterms:modified>
  <cp:revision>17</cp:revision>
  <dc:subject/>
  <dc:title/>
</cp:coreProperties>
</file>