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3"/>
        <w:gridCol w:w="14"/>
      </w:tblGrid>
      <w:tr>
        <w:trPr/>
        <w:tc>
          <w:tcPr>
            <w:tcW w:w="9757" w:type="dxa"/>
            <w:tcBorders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60  </w:t>
            </w:r>
            <w:r>
              <w:rPr>
                <w:b/>
                <w:bCs/>
              </w:rPr>
              <w:t>del 23 marzo 2010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fficio proponente:  Area Istituzionale, organizzazione e controllo – Unità Elettorale, normativa e costituzione strutture universitarie</w:t>
            </w:r>
          </w:p>
        </w:tc>
      </w:tr>
      <w:tr>
        <w:trPr/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3.1</w:t>
            </w:r>
          </w:p>
        </w:tc>
      </w:tr>
      <w:tr>
        <w:trPr/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gomento: </w:t>
            </w:r>
            <w:r>
              <w:rPr>
                <w:szCs w:val="20"/>
              </w:rPr>
              <w:t>Statuto e regolamenti</w:t>
            </w:r>
          </w:p>
        </w:tc>
      </w:tr>
      <w:tr>
        <w:trPr/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Regolamento del Dipartimento di Scienze fisiologiche– Parere</w:t>
            </w:r>
          </w:p>
        </w:tc>
      </w:tr>
      <w:tr>
        <w:trPr/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 A)Regolamento della struttura ( pagg. 1-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8"/>
        <w:gridCol w:w="567"/>
        <w:gridCol w:w="567"/>
        <w:gridCol w:w="483"/>
        <w:gridCol w:w="501"/>
        <w:gridCol w:w="2264"/>
        <w:gridCol w:w="540"/>
        <w:gridCol w:w="360"/>
        <w:gridCol w:w="483"/>
        <w:gridCol w:w="501"/>
      </w:tblGrid>
      <w:tr>
        <w:trPr>
          <w:trHeight w:val="2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BARSOTTI Rober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ORTEZZA Miche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TAFFETANI Davi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 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PPACOSTA Flav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(Legenda: F = Favorevole; C = Contrario; Ast. = Astenuto; Ass. = Assente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8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Istituzionale, organizzazione e controllo - Unità Elettorale, normativa e costituzione strutture universitarie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Finanza e fiscale (Ufficio finanza e contabilità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 rettore di riferimento: </w:t>
            </w:r>
          </w:p>
          <w:p>
            <w:pPr>
              <w:pStyle w:val="Normal"/>
              <w:jc w:val="both"/>
              <w:rPr/>
            </w:pPr>
            <w:r>
              <w:rPr/>
              <w:t>Pro rettore per gli affari giuridi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>visto lo Statuto di Ateneo, emanato con D.R. 30 settembre 1994, n. 1196, e successive modifiche e integrazioni, ed in particolare l’art. 44, comma 4, ai sensi del quale sui regolamenti delle strutture il Senato Accademico esercita il controllo di legittimità per violazione di legge, dello Statuto e dei regolamenti di Ateneo, nonché il controllo di merito, con possibilità di chiedere, per una sola volta agli organi proponenti, il riesame del regolamento, indicando le norme ritenute non legittime e quelle ritenute non opportu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bCs/>
        </w:rPr>
      </w:pPr>
      <w:r>
        <w:rPr>
          <w:bCs/>
        </w:rPr>
        <w:t>visto il Regolamento di Ateneo per l’amministrazione, la finanza e la contabilità, emanato con D.R. 8 ottobre 2008, n. 1374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>visto il D.R. 22 dicembre 2008, n. 18414, con cui è stato costituito il Dipartimento di Scienze fisiologich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a la delibera del Consiglio del Dipartimento di Scienze fisiologiche del 25 febbraio 2010, n. 9, con la quale è stata approvata la proposta di Regolamento di funzionamento del dipartimento medesim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vista la delibera n. 87 del 16 marzo 2010 con la quale il Senato Accademico ha </w:t>
      </w:r>
      <w:r>
        <w:rPr>
          <w:rFonts w:eastAsia="Times"/>
        </w:rPr>
        <w:t xml:space="preserve">approvato il </w:t>
      </w:r>
      <w:r>
        <w:rPr>
          <w:iCs/>
        </w:rPr>
        <w:t>Regolamento</w:t>
      </w:r>
      <w:r>
        <w:rPr>
          <w:rFonts w:eastAsia="Times"/>
          <w:iCs/>
        </w:rPr>
        <w:t xml:space="preserve"> del </w:t>
      </w:r>
      <w:r>
        <w:rPr>
          <w:iCs/>
        </w:rPr>
        <w:t>Dipartimento di Scienze fisiologich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Corpodeltesto3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 xml:space="preserve">È espresso parere favorevole al </w:t>
      </w:r>
      <w:r>
        <w:rPr>
          <w:i w:val="false"/>
          <w:iCs w:val="false"/>
        </w:rPr>
        <w:t>Regolamento</w:t>
      </w:r>
      <w:r>
        <w:rPr>
          <w:rFonts w:eastAsia="Times"/>
          <w:i w:val="false"/>
          <w:iCs w:val="false"/>
        </w:rPr>
        <w:t xml:space="preserve"> del </w:t>
      </w:r>
      <w:r>
        <w:rPr>
          <w:i w:val="false"/>
          <w:iCs w:val="false"/>
        </w:rPr>
        <w:t>Dipartimento di Scienze fisiologiche</w:t>
      </w:r>
      <w:r>
        <w:rPr>
          <w:rFonts w:eastAsia="Times"/>
          <w:i w:val="false"/>
        </w:rPr>
        <w:t xml:space="preserve"> </w:t>
      </w:r>
      <w:r>
        <w:rPr>
          <w:rFonts w:eastAsia="Times"/>
          <w:i w:val="false"/>
          <w:iCs w:val="false"/>
        </w:rPr>
        <w:t>(all. A).</w:t>
      </w:r>
    </w:p>
    <w:p>
      <w:pPr>
        <w:pStyle w:val="Corpodeltesto3"/>
        <w:ind w:left="360" w:hanging="0"/>
        <w:rPr>
          <w:i w:val="false"/>
          <w:i w:val="false"/>
        </w:rPr>
      </w:pPr>
      <w:r>
        <w:rPr>
          <w:rFonts w:eastAsia="Times"/>
          <w:i w:val="false"/>
        </w:rPr>
        <w:t>La presente delibera è dichiarata immediatamente esecutiva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lineRule="auto" w:line="240"/>
              <w:ind w:left="567" w:hanging="709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lineRule="auto" w:line="240"/>
              <w:ind w:left="567" w:hanging="709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" w:cs="Times New Roman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trike w:val="false"/>
      <w:dstrike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trike w:val="false"/>
      <w:dstrike w:val="fals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trike w:val="false"/>
      <w:dstrike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7z1">
    <w:name w:val="WW8Num47z1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360" w:hanging="0"/>
    </w:pPr>
    <w:rPr/>
  </w:style>
  <w:style w:type="paragraph" w:styleId="Corpodeltesto2">
    <w:name w:val="Corpo del testo 2"/>
    <w:basedOn w:val="Normal"/>
    <w:qFormat/>
    <w:pPr/>
    <w:rPr>
      <w:color w:val="000000"/>
    </w:rPr>
  </w:style>
  <w:style w:type="paragraph" w:styleId="Corpodeltesto3">
    <w:name w:val="Corpo del testo 3"/>
    <w:basedOn w:val="Normal"/>
    <w:qFormat/>
    <w:pPr/>
    <w:rPr>
      <w:i/>
      <w:i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4:22:00Z</dcterms:created>
  <dc:creator>Santoro - MLC SPP</dc:creator>
  <dc:description>istruttoria iniviata vial mail a Salamone il 26-11-07</dc:description>
  <cp:keywords/>
  <dc:language>en-US</dc:language>
  <cp:lastModifiedBy>caporali</cp:lastModifiedBy>
  <cp:lastPrinted>2010-05-04T14:45:00Z</cp:lastPrinted>
  <dcterms:modified xsi:type="dcterms:W3CDTF">2010-05-04T12:49:00Z</dcterms:modified>
  <cp:revision>21</cp:revision>
  <dc:subject/>
  <dc:title>SENATO ACCADEMICO</dc:title>
</cp:coreProperties>
</file>