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ind w:left="360" w:hanging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12"/>
                <w:szCs w:val="32"/>
              </w:rPr>
            </w:pPr>
            <w:r>
              <w:rPr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6 </w:t>
            </w:r>
            <w:r>
              <w:rPr>
                <w:b/>
                <w:bCs/>
              </w:rPr>
              <w:t>del 24 nov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ipartimento di Ingegneria meccanica, nucleare e della produzione - Richiesta contributo straordina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2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–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jc w:val="both"/>
              <w:rPr/>
            </w:pPr>
            <w:r>
              <w:rPr/>
              <w:t>Direzione amministrativa</w:t>
            </w:r>
          </w:p>
          <w:p>
            <w:pPr>
              <w:pStyle w:val="Normal"/>
              <w:jc w:val="both"/>
              <w:rPr/>
            </w:pPr>
            <w:r>
              <w:rPr/>
              <w:t>Ufficio Leg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 n. 168, ed in particolare l’articolo 6 “Autonomia delle Università” comma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i Ateneo emanato con Decreto Rettorale 30 settembre 1994 e successive modifiche e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, emanato con Decreto Rettorale 8 ottobre 2008, n. 1374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Bilancio di previsione di Ateneo per l’esercizio finanziario 2009, approvato con delibera n. 1 del 25/11/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onto consuntivo del Dipartimento di Ingegneria meccanica, nucleare e della produzione approvato con delibera del Consiglio di Dipartimento n. 1 del 18/2/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.D. 7/4/2009, n. 5469 e la D.D. 26/5/2009, 7834 con la quale è stato costituito un nucleo ispettivo con il compito di avviare un’indagine amministrativo-contabile presso il Dipartimento di Ingegneria meccanica, nucleare e della prod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relazione del nucleo ispettivo presentata al direttore amministrativo in data 8 ottobre 2009, nella quale è stata evidenziata una minore entrata, pari a </w:t>
      </w:r>
      <w:r>
        <w:rPr>
          <w:caps/>
        </w:rPr>
        <w:t>€</w:t>
      </w:r>
      <w:r>
        <w:rPr/>
        <w:t xml:space="preserve"> 246.505,07, rispetto al conto consuntivo del Dipartimento anzidetto per l’anno 2008, dovuta a crediti risultati inesigibi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che le risorse finanziarie a disposizione del Dipartimento di Ingegneria meccanica nucleare e della produzione erano sufficienti a garantire la copertura della minore entrata pari a € 246.505,0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propria delibera n. 144 del 14/7/2009 </w:t>
      </w:r>
      <w:r>
        <w:rPr>
          <w:szCs w:val="24"/>
        </w:rPr>
        <w:t>e la D.D. 31.10.2009, n. I/3A 13769 con cui è stata disposta la cancellazione parziale dei debiti al 31.12.2002 nei confronti delle strutture didattiche, scientifiche e di 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D.D. </w:t>
      </w:r>
      <w:r>
        <w:rPr>
          <w:szCs w:val="24"/>
        </w:rPr>
        <w:t xml:space="preserve">31.10.2009, n. I/3A 13769 con cui, al fine di assicurare parità di trattamento nei confronti delle altre strutture didattiche, scientifiche e di servizio, è stato </w:t>
      </w:r>
      <w:r>
        <w:rPr/>
        <w:t>ritenuto opportuno utilizzare il 50% delle risorse disponibili del Dipartimento di Ingegneria meccanica, nucleare e della produzione - così come quantificate dal Nucleo ispettivo - in aggiunta alle altre risorse libere individuate nel corso di uno specifico incontro tra il segretario amministrativo e l’Ufficio Finanza e contabilità per coprire le minori entrate derivanti dall’eliminazione dei crediti maturati al 31/12/200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 n. 133 del 13.11.2009 del Consiglio di Dipartimento di Ingegneria meccanica, nucleare e della produzione con la quale è stata avanzata formale richiesta di un contributo straordinario di €. 100.000,00 necessario a garantire la copertura delle minori entrate derivanti dall’eliminazione dei crediti maturati al 31/12/2002 e delle spese inderogabili cui il Dipartimento deve far fronte entro la chiusura dell’esercizio 2009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visto il successivo provvedimento d’urgenza (prot. 92MS-09 del 20/11/2009 del prof. Santochi, direttore del Dipartimento suddetto) che sarà portato a ratifica nel prossimo Consiglio di Dipartimento, con il quale è stato provveduto a rettificare il verbale del Consiglio di Dipartimento sia nella parte riguardante il prelievo forfetario delle entrate proprie relative all’esercizio 2008, rideterminando così la richiesta del contributo straordinario da € 100.000,00 a € 165.000,00 sia l’impegno alla sua restituzione in 6 anni, con rate annuali di € 27.500,00, a partire dall’anno 2010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ritenuto necessario autorizzare il contributo straordinario di programmi e cassa di € 165.000,00 a valere sul Bilancio dell’Aten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il contributo straordinario predetto trova corretta imputazione al Tit. 8 Cat. 23 Cap. 05 “Finanziamenti straordinari - Altro” del Bilancio di previsione per l’esercizio 2009 che in assenza della relativa copertura finanziaria dovrà essere opportunamente integrato, per programmi e cassa, mediante utilizzazione di pari importo delle risorse disponibili sul Tit. 6 cat. 17 cap. 02 “Maggiori entrate da destinare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sull’operazione contabile predetta è stato acquisito il parere favorevole del Collegio dei Revisori dei conti, ai sensi dell’art. 73 del Regolamento di Ateneo per l’amministrazione, la finanza e la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’ approvato il contributo straordinario di € 165.000,00 per programmi e cassa, a favore del Dipartimento di Ingegneria meccanica, nucleare e della produzione, che trova corretta imputazione al Tit. 08 Cat. 23 Cap. 05 “Finanziamenti straordinari - Altro” del Bilancio di previsione per l’esercizio 2009 opportunamente integrato come indicato nelle premesse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>Sono approvati la modalità e i tempi di restituzione del contributo straordinario di € 165.000,00 da parte del Dipartimento di Ingegneria meccanica, nucleare e della produzione, in 6 rate annuali di € 27.500,00 ciascuna, a decorrere dall’anno 2010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Rientro"/>
        <w:rPr>
          <w:bCs/>
        </w:rPr>
      </w:pPr>
      <w:r>
        <w:rPr/>
        <w:t>Il presente atto è dichiarato immediatamente esecutiv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">
    <w:name w:val="Rientro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1:00Z</dcterms:created>
  <dc:creator>Università di Pisa - Sesi</dc:creator>
  <dc:description/>
  <dc:language>en-US</dc:language>
  <cp:lastModifiedBy>user</cp:lastModifiedBy>
  <cp:lastPrinted>2009-11-23T12:34:00Z</cp:lastPrinted>
  <dcterms:modified xsi:type="dcterms:W3CDTF">2009-12-14T09:59:00Z</dcterms:modified>
  <cp:revision>33</cp:revision>
  <dc:subject/>
  <dc:title>UNIVERSITA` DEGLI STUDI DI PISA</dc:title>
</cp:coreProperties>
</file>