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58  </w:t>
            </w:r>
            <w:r>
              <w:rPr>
                <w:b/>
                <w:bCs/>
              </w:rPr>
              <w:t>del   23 febbraio 2010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“Servizi per la Didattica” - Ufficio “Laureati” - Unità Master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12.2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ccordi e Convenz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</w:t>
            </w:r>
            <w:r>
              <w:rPr>
                <w:rStyle w:val="StrongEmphasis"/>
                <w:b w:val="false"/>
              </w:rPr>
              <w:t>Master universitari di I livello in "Corporate finance&amp;banking" e in "Gestione del rischio nei Mercati Finanziari" - Anno Accademico 2009/2010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Style w:val="StrongEmphasis"/>
                <w:b w:val="false"/>
              </w:rPr>
              <w:t>Proposta di conven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A)Convenzione (pagg. 1-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RSOTTI Robe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ORTEZZA Mich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PACOSTA Flav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onsabile Ufficio Laureat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tt.ssa Maria Tognini 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ssa Nicoletta De Frances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ind w:left="426" w:hanging="360"/>
        <w:rPr/>
      </w:pPr>
      <w:r>
        <w:rPr>
          <w:szCs w:val="24"/>
        </w:rPr>
        <w:t>vista la Legge 9 maggio 1989, n.168, ed in particolare l’articolo 6, comma 1 “Autonomia delle Università”;</w:t>
      </w:r>
    </w:p>
    <w:p>
      <w:pPr>
        <w:pStyle w:val="Rientrocorpodeltesto3"/>
        <w:numPr>
          <w:ilvl w:val="0"/>
          <w:numId w:val="3"/>
        </w:numPr>
        <w:tabs>
          <w:tab w:val="clear" w:pos="708"/>
        </w:tabs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visto lo Statuto dell’Università di Pisa, emanato con Decreto Rettorale 30.09.1994, n.1196 e successive modifiche ed integrazioni, ed in particolare l’art.4 “Attività didattiche e formative” e 20 “Articolazione dell’attività didattica”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visto il Decreto Ministeriale 22 ottobre 2004, n. 270 “Modifiche al regolamento recante norme concernenti l’autonomia didattica degli atenei, approvato con decreto del Ministro dell’università e della ricerca scientifica e tecnologica 3 novembre 1999 n. 509”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color w:val="000000"/>
        </w:rPr>
        <w:t xml:space="preserve">visto il Regolamento sui </w:t>
      </w:r>
      <w:r>
        <w:rPr>
          <w:rStyle w:val="Emphasis"/>
          <w:i w:val="false"/>
          <w:color w:val="000000"/>
        </w:rPr>
        <w:t>master universitari, emanato con Decreto Rettorale</w:t>
      </w:r>
      <w:r>
        <w:rPr>
          <w:color w:val="000000"/>
        </w:rPr>
        <w:t xml:space="preserve"> 27 novembre 2007,</w:t>
      </w:r>
      <w:r>
        <w:rPr>
          <w:rStyle w:val="Emphasis"/>
          <w:i w:val="false"/>
          <w:color w:val="000000"/>
        </w:rPr>
        <w:t xml:space="preserve"> n. </w:t>
      </w:r>
      <w:r>
        <w:rPr>
          <w:color w:val="000000"/>
        </w:rPr>
        <w:t xml:space="preserve">18915  </w:t>
      </w:r>
      <w:r>
        <w:rPr>
          <w:rStyle w:val="Emphasis"/>
          <w:i w:val="false"/>
          <w:color w:val="000000"/>
        </w:rPr>
        <w:t xml:space="preserve"> e successive modifiche ed integrazioni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 xml:space="preserve">vista la delibera n.63 del 28 gennaio 2010 con cui il Consiglio della Facoltà di Economia ha approvato, per l’anno 2009/2010, la convenzione con la Fondazione Cassa di Risparmio di Lucca - per l’attivazione dei master universitari di I livello in </w:t>
      </w:r>
      <w:r>
        <w:rPr>
          <w:rStyle w:val="StrongEmphasis"/>
          <w:b w:val="false"/>
        </w:rPr>
        <w:t>"Corporate finance&amp;banking" e in "Gestione del rischio nei mercati finanziari"</w:t>
      </w:r>
      <w:r>
        <w:rPr/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vista la delibera n. 80 del 9 febbraio 2010 con cui il Senato Accademico ha approvato, per quanto di competenza la convenzione suddett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Style w:val="Emphasis"/>
          <w:i w:val="false"/>
          <w:i w:val="false"/>
          <w:color w:val="000000"/>
        </w:rPr>
      </w:pPr>
      <w:r>
        <w:rPr/>
        <w:t>visti in particolare gli artt. 3 e 4 dello Statuto della Fondazione Cassa di Risparmio di Lucca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 xml:space="preserve">visti gli artt. 1 e 4 del D.P.R. n. 633/1972 laddove, in particolare, si definisce il concetto di esercizio di attività commerciale e ciò che non rientra in detta categoria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vista la necessità di procedere, per l’anno accademico 2009/2010, alla stipula della convenzione con la Fondazione Cassa di Risparmio di Lucca - per l’attivazione dei master universitari di I livello in</w:t>
      </w:r>
      <w:r>
        <w:rPr>
          <w:b/>
        </w:rPr>
        <w:t xml:space="preserve"> </w:t>
      </w:r>
      <w:r>
        <w:rPr>
          <w:rStyle w:val="StrongEmphasis"/>
          <w:b w:val="false"/>
        </w:rPr>
        <w:t>"Corporate finance&amp;banking" e in "Gestione del rischio nei Mercati Finanziari"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bCs/>
        </w:rPr>
      </w:pPr>
      <w:r>
        <w:rPr>
          <w:bCs/>
        </w:rPr>
        <w:t>ritenuto necessario procedere ad una verifica del testo della convenzione in oggetto per quanto riguard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93" w:hanging="360"/>
        <w:jc w:val="both"/>
        <w:rPr>
          <w:bCs/>
        </w:rPr>
      </w:pPr>
      <w:r>
        <w:rPr>
          <w:bCs/>
        </w:rPr>
        <w:t>il riferimento a Celsius s.cons.r.l., di cui la Fondazione Cassa di Risparmio di Lucca si avvale in forza di specifica convenzion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93" w:hanging="360"/>
        <w:jc w:val="both"/>
        <w:rPr>
          <w:bCs/>
        </w:rPr>
      </w:pPr>
      <w:r>
        <w:rPr>
          <w:bCs/>
        </w:rPr>
        <w:t>il mantenimento dell’art. 7 che, prevedendo un patto di non concorrenza, si tradurrebbe nell’applicazione dell’IVA alla convenzione;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 xml:space="preserve">1. di approvare, per gli aspetti di competenza, per l’anno accademico 2009/2010, la convenzione relativa alla gestione dei master universitari di I livello in </w:t>
      </w:r>
      <w:r>
        <w:rPr>
          <w:rStyle w:val="StrongEmphasis"/>
          <w:b w:val="false"/>
        </w:rPr>
        <w:t xml:space="preserve">"Corporate finance&amp;banking" e in "Gestione del rischio nei Mercati Finanziari" </w:t>
      </w:r>
      <w:r>
        <w:rPr>
          <w:rStyle w:val="StrongEmphasis"/>
          <w:b w:val="false"/>
          <w:bCs w:val="false"/>
        </w:rPr>
        <w:t>(all. A)</w:t>
      </w:r>
      <w:r>
        <w:rPr>
          <w:b/>
          <w:bCs/>
        </w:rPr>
        <w:t>;</w:t>
      </w:r>
    </w:p>
    <w:p>
      <w:pPr>
        <w:pStyle w:val="Normal"/>
        <w:jc w:val="both"/>
        <w:rPr/>
      </w:pPr>
      <w:r>
        <w:rPr/>
        <w:t>2. di autorizzare il rettore o, in sua vece, il pro rettore vicario alla firma dell’atto.</w:t>
      </w:r>
    </w:p>
    <w:p>
      <w:pPr>
        <w:pStyle w:val="Normal"/>
        <w:jc w:val="both"/>
        <w:rPr>
          <w:bCs/>
        </w:rPr>
      </w:pPr>
      <w:r>
        <w:rPr>
          <w:bCs/>
        </w:rPr>
        <w:t>Raccomanda agli uffici di verificare prima della sottoscrizione il testo della convenzione suddetta in relazione a quanto specificato nelle premesse ed, eventualmente, apportare le conseguenti variazioni al testo allegat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La presente delibera è dichiarata immediatamente esecutiva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04:00Z</dcterms:created>
  <dc:creator>anichini</dc:creator>
  <dc:description/>
  <cp:keywords/>
  <dc:language>en-US</dc:language>
  <cp:lastModifiedBy>caporali</cp:lastModifiedBy>
  <cp:lastPrinted>2007-11-05T12:02:00Z</cp:lastPrinted>
  <dcterms:modified xsi:type="dcterms:W3CDTF">2010-02-25T11:01:00Z</dcterms:modified>
  <cp:revision>79</cp:revision>
  <dc:subject/>
  <dc:title>CONSIGLIO DI AMMINISTRAZIONE</dc:title>
</cp:coreProperties>
</file>