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56 </w:t>
            </w:r>
            <w:r>
              <w:rPr>
                <w:b/>
                <w:bCs/>
              </w:rPr>
              <w:t>del 23 febbra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Relazioni internazion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nticipazione borse Erasmus Placement anno accademico 2009-2010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Anticipazione borse Erasmus Placement anno accademico 2009-2010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/i destinatario/i per esecuzion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Ufficio Relazioni internazionali</w:t>
            </w:r>
          </w:p>
          <w:p>
            <w:pPr>
              <w:pStyle w:val="Normal"/>
              <w:jc w:val="both"/>
              <w:rPr/>
            </w:pPr>
            <w:r>
              <w:rPr/>
              <w:t>Ufficio Finanza e contabilit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-rettore per le risorse economiche, lo sviluppo e il reclutamento;</w:t>
            </w:r>
          </w:p>
          <w:p>
            <w:pPr>
              <w:pStyle w:val="Normal"/>
              <w:jc w:val="both"/>
              <w:rPr/>
            </w:pPr>
            <w:r>
              <w:rPr/>
              <w:t>pro-rettore per le relazioni internazion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/>
        <w:t>vista la Legge 9 maggio 1989, n. 168, istitutiva del Ministero dell’Università e della Ricerca Scientifica e Tecnologica, ed in particolare l’articolo 6 “Autonomia delle Università”, comma 1, e l’articolo 7 “Autonomia finanziaria e contabile delle Università”, commi 7,8 e 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/>
        <w:t>visto lo Statuto dell’Università di Pisa, emanato con D.R. 30 settembre 1994, n. 1196 e successive modifiche ed integrazioni, ed in particolare l’art. 15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/>
        <w:t>visto il Regolamento di Ateneo per l’amministrazione, la finanza e la contabilità, emanato con D.R. 8.10.2008, n. 13745 e successive modifiche ed integrazion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/>
        <w:t>vista la Legge 109/94 ed, in particolare, l’art. 14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/>
        <w:t>vista la proposta di Bilancio di Previsione per l’esercizio finanziario 2010, approvato con propria delibera del 15.12.200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/>
        <w:t>vista l’attribuzione da parte dell’Agenzia Nazionale LLP Programme (nota prot. 31063/D9ER del 26/10/2009) dei fondi comunitari relativi alla mobilità studentesca ai fini di studio (SM) e ai fini di placement (SMP) nell’ambito del programma erasmus a.a. 2009/2010, già assegnati al nostro Ateneo per l’importo rispettivamente di € 498.180,00 e di € 105.000,00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/>
        <w:t>visto il successivo accordo finanziario, firmato dal Direttore dell’Agenzia Nazionale LLP Programme e dal Rettore dell’Università di Pisa, nel quale sono attributi i finanziamenti, nonché fissate le scadenze e le modalità di rendicontazione per il rapporto intermedio,  il monitoraggio e il rapporto finale relativi alla SM e alla SMP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/>
        <w:t>considerato che nell’ambito del rapporto intermedio, trasmesso all’Agenzia Nazionale LLP in data 15/02/2010, è stato comunicato che, rispetto alla SMP finanziata per l’a.a. in corso dall’Agenzia Nazionale, si è verificato un incremento di partenze che ha comportato una conseguente e necessaria  maggiore erogazione di bors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/>
        <w:t>tenuto conto che, secondo quanto previsto dall’Accordo predetto, a seguito del monitoraggio di maggio l’Agenzia Nazionale LLP Programme, procederà ad incrementare i fondi inizialmente assegnati all’Ateneo, sulla base della rendicontazione effettiva degli studenti in mobilit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/>
        <w:t>considerato che la disponibilità fra programmi e cassa del capitolo di bilancio tit. 4, cat. 11, cap. 4, relativo alla SMP, è stata completamente esaurita nell’esercizio 2009, in quanto l’utilizzazione era vincolata all’entrata effettiva dei fond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/>
        <w:t xml:space="preserve">considerato che nello stesso capitolo di bilancio risultano accantonati, per l’anno 2009 , € 77.469,00 quali maggiorazioni di borse di studio finanziate dall’Ateneo e da porre a carico del fondo per il sostegno ai giovani (ex DM 198/2003 – quota 2009 -) secondo quanto disposto dalla delibera del Senato Accademico n. 333 del 08/06/2004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/>
        <w:t>ritenuto necessario utilizzare il predetto importo di €. 77.469,00 per anticipare l’erogazione della maggiore spesa per borse a favore degli studenti selezionati e già partiti per mobilità Erasmus placemen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/>
        <w:t xml:space="preserve">considerato che  il rimborso </w:t>
      </w:r>
      <w:r>
        <w:rPr>
          <w:i/>
          <w:iCs/>
        </w:rPr>
        <w:t>post monitoraggio</w:t>
      </w:r>
      <w:r>
        <w:rPr/>
        <w:t xml:space="preserve"> della maggiore spesa di cui al punto precedente da parte dell’Agenzia Nazionale LLP sarà acquisita a favore del bilancio di Ateneo per l’esercizio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autorizzata l’anticipazione della somma, per un importo massimo di € 77.469,00, per il pagamento della maggiore spesa relativa all’incremento del numero delle borse assegnate, per la mobilità studentesca per placement nell’ambito del Programma Erasmus, per l’anno accademico 2009/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autorizzato il recupero dell’anticipazione predetta con le modalità indicate nelle premess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l presente atto è dichiarato immediatamente esecutiv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33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10-02-25T10:43:00Z</dcterms:modified>
  <cp:revision>18</cp:revision>
  <dc:subject/>
  <dc:title>CONSIGLIO DI AMMINISTRAZIONE</dc:title>
</cp:coreProperties>
</file>