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ab/>
              <w:tab/>
              <w:tab/>
            </w: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 xml:space="preserve">n. 47  </w:t>
            </w:r>
            <w:r>
              <w:rPr>
                <w:b/>
                <w:bCs/>
              </w:rPr>
              <w:t>del 23 febbraio 2010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Istituzionale, organizzazione e controll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4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Obiettivi Direzione Amministrativa anno 2009 – Nomina Commissione valuta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Obiettivi Direzione Amministrativa anno 2009 – Commissione valutazione - Nom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igente in staff alla Direzione amministrativa: V. Ted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igent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e di  categoria EP e di categoria D con qualificati incarichi dell’Amministrazione centrale, delle Biblioteche, delle Strutture Didattiche, Scientifiche e di Servizio</w:t>
            </w:r>
          </w:p>
          <w:p>
            <w:pPr>
              <w:pStyle w:val="Normal"/>
              <w:jc w:val="both"/>
              <w:rPr/>
            </w:pPr>
            <w:r>
              <w:rPr/>
              <w:t>Pro rettori</w:t>
            </w:r>
          </w:p>
          <w:p>
            <w:pPr>
              <w:pStyle w:val="Normal"/>
              <w:jc w:val="both"/>
              <w:rPr/>
            </w:pPr>
            <w:r>
              <w:rPr/>
              <w:t>Delegati del Rettore</w:t>
            </w:r>
          </w:p>
          <w:p>
            <w:pPr>
              <w:pStyle w:val="Normal"/>
              <w:jc w:val="both"/>
              <w:rPr/>
            </w:pPr>
            <w:r>
              <w:rPr/>
              <w:t>Presidente del Collegio dei Direttori di Dipartiment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A. Lucacchini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o lo Statuto dell’Università di Pisa, emanato con Decreto Rettorale 30 settembre 1994, n. 1196 e successive modifiche ed integrazioni, ed in particolare l’art. 37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to il D.lgs. 27.10.2009 n.150 e, in particolare, l’art.4, “Attuazione della legge 4 marzo 2009, n.15, </w:t>
      </w:r>
      <w:r>
        <w:rPr>
          <w:color w:val="000000"/>
        </w:rPr>
        <w:t>in materia di ottimizzazione della produttività del lavoro pubblico e di efficienza e trasparenza delle pubbliche amministrazioni" e, in particolare l’art.4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sti gli obiettivi assegnati al Direttore Amministrativo per l’anno 2009 approvati con propria delibera n. 55 nella seduta del 24 febbraio 200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eso che sono state predisposte a consuntivo le schede degli obiettivi assegnati e i relativi rapporti di “audit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tenuto opportuno, così come avvenuto negli anni passati, nominare una Commissione per la valutazione degli obiettiv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tita la proposta del Presidente di confermare la composizione della commissione, prevista lo scorso anno per i medesimi fini, procedendo alla  sostituzione del rappresentante degli studenti, sig. Luca D’Onofrio, non più membro di questo organo, e integrandola con la partecipazione del prof. Barsot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o atto dell’indicazione fornita dalla componente studentes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Rientrocorpodeltesto3"/>
        <w:numPr>
          <w:ilvl w:val="0"/>
          <w:numId w:val="2"/>
        </w:numPr>
        <w:rPr>
          <w:strike/>
        </w:rPr>
      </w:pPr>
      <w:r>
        <w:rPr/>
        <w:t xml:space="preserve">E’ nominata una Commissione istruttoria per la valutazione degli obiettivi 2009 della Direzione  amministrativa così composta: </w:t>
      </w:r>
    </w:p>
    <w:p>
      <w:pPr>
        <w:pStyle w:val="Rientrocorpodeltesto3"/>
        <w:rPr>
          <w:strike/>
        </w:rPr>
      </w:pPr>
      <w:r>
        <w:rPr>
          <w:strike/>
        </w:rPr>
      </w:r>
    </w:p>
    <w:p>
      <w:pPr>
        <w:pStyle w:val="Normal"/>
        <w:ind w:firstLine="900"/>
        <w:rPr/>
      </w:pPr>
      <w:r>
        <w:rPr/>
        <w:t xml:space="preserve">- prof. Giuseppe Petralia, presidente del Collegio dei Direttori </w:t>
      </w:r>
    </w:p>
    <w:p>
      <w:pPr>
        <w:pStyle w:val="Normal"/>
        <w:ind w:firstLine="900"/>
        <w:rPr/>
      </w:pPr>
      <w:r>
        <w:rPr/>
        <w:t>- prof. Antonio Paparelli,</w:t>
      </w:r>
    </w:p>
    <w:p>
      <w:pPr>
        <w:pStyle w:val="Normal"/>
        <w:ind w:firstLine="900"/>
        <w:rPr/>
      </w:pPr>
      <w:r>
        <w:rPr/>
        <w:t>- prof. Roberto Barsotti,</w:t>
      </w:r>
    </w:p>
    <w:p>
      <w:pPr>
        <w:pStyle w:val="Normal"/>
        <w:ind w:firstLine="900"/>
        <w:rPr/>
      </w:pPr>
      <w:r>
        <w:rPr/>
        <w:t>- prof.ssa Anna Maria Raspolli Galletti</w:t>
      </w:r>
    </w:p>
    <w:p>
      <w:pPr>
        <w:pStyle w:val="Normal"/>
        <w:ind w:firstLine="900"/>
        <w:rPr/>
      </w:pPr>
      <w:r>
        <w:rPr/>
        <w:t>- dott. Giovanni Orlandi</w:t>
      </w:r>
    </w:p>
    <w:p>
      <w:pPr>
        <w:pStyle w:val="Normal"/>
        <w:ind w:firstLine="900"/>
        <w:rPr/>
      </w:pPr>
      <w:r>
        <w:rPr/>
        <w:t>- sig. Michele Fortezza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Resta inteso che la Commissione sarà affiancata dal dirigente dell</w:t>
      </w:r>
      <w:r>
        <w:rPr>
          <w:bCs/>
        </w:rPr>
        <w:t>a</w:t>
      </w:r>
      <w:r>
        <w:rPr/>
        <w:t xml:space="preserve"> struttura che si occupa del sistema valutazione e d</w:t>
      </w:r>
      <w:r>
        <w:rPr>
          <w:bCs/>
        </w:rPr>
        <w:t>a</w:t>
      </w:r>
      <w:r>
        <w:rPr/>
        <w:t>l suo staff operativo (Unità qualità e sistemi obiettivi).</w:t>
      </w:r>
    </w:p>
    <w:p>
      <w:pPr>
        <w:pStyle w:val="Normal"/>
        <w:ind w:left="142" w:hanging="0"/>
        <w:jc w:val="both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dstrike w:val="false"/>
        <w:strike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">
    <w:name w:val="Rientro"/>
    <w:basedOn w:val="Normal"/>
    <w:qFormat/>
    <w:pPr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i.it/ateneo/governo/prorettori/lucacchini.htm_cv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42:00Z</dcterms:created>
  <dc:creator>D. Nieri</dc:creator>
  <dc:description>approvato da Tedesco il 3 febbraio 2010
- modifiche effettuate 8 febbraio, in seguito alla riunione con il direttore del 5 febbario
-modifiche effettuate 12 febbraio 2010 con osservazioni Tedesco</dc:description>
  <cp:keywords/>
  <dc:language>en-US</dc:language>
  <cp:lastModifiedBy>caporali</cp:lastModifiedBy>
  <cp:lastPrinted>2010-02-12T09:20:00Z</cp:lastPrinted>
  <dcterms:modified xsi:type="dcterms:W3CDTF">2010-04-01T08:19:00Z</dcterms:modified>
  <cp:revision>29</cp:revision>
  <dc:subject/>
  <dc:title>Cda 23 febbario 2010 - valutazione obiettivi 2009</dc:title>
</cp:coreProperties>
</file>