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46 </w:t>
            </w:r>
            <w:r>
              <w:rPr>
                <w:b/>
                <w:bCs/>
              </w:rPr>
              <w:t>del  23 febbra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</w:t>
            </w:r>
            <w:r>
              <w:rPr>
                <w:bCs/>
              </w:rPr>
              <w:t>Ufficio Laurea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tatuto e regola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rStyle w:val="StrongEmphasis"/>
                <w:b w:val="false"/>
              </w:rPr>
              <w:t>Regolamento per l'assegnazione di contributi per le attività studentesche - Modifich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Modifiche regolamento (pagg. 1-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483"/>
        <w:gridCol w:w="2125"/>
        <w:gridCol w:w="567"/>
        <w:gridCol w:w="567"/>
        <w:gridCol w:w="567"/>
        <w:gridCol w:w="674"/>
      </w:tblGrid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I Mar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OTTI Robe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Ricc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LIA  Giusep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RELLI 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LIOLI Rom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I San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ott.ssa Maria Tognini </w:t>
            </w:r>
            <w:r>
              <w:rPr/>
              <w:t>- Responsabile Ufficio Laureat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g. Alberto Sbrana - Responsabile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Unita' Elettorale, normativa e costituzione strutture universitari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f. Angelo Baggi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eastAsia="Times New Roman"/>
        </w:rPr>
      </w:pPr>
      <w:r>
        <w:rPr>
          <w:rFonts w:eastAsia="Times New Roman"/>
        </w:rPr>
        <w:t>Il Consiglio di Amministrazion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84" w:hanging="218"/>
        <w:rPr/>
      </w:pPr>
      <w:r>
        <w:rPr/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84" w:hanging="218"/>
        <w:rPr/>
      </w:pPr>
      <w:r>
        <w:rPr/>
        <w:t>visto lo Statuto di Ateneo, emanato con D.R. 30 settembre 1994, n. 1196 e successive modifiche ed integrazioni, ed in particolare l’art. 16;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84" w:hanging="218"/>
        <w:rPr/>
      </w:pPr>
      <w:r>
        <w:rPr/>
        <w:t>visto il Regolamento di funzionamento del Consiglio degli Studenti, emanato con D.R. 14.4.2008, n. 5554;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84" w:hanging="218"/>
        <w:rPr/>
      </w:pPr>
      <w:r>
        <w:rPr/>
        <w:t xml:space="preserve">visto il Regolamento per l'assegnazione di contributi per le attività studentesche emanato con D.R. 21 novembre 2008, n. 16464; 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84" w:hanging="218"/>
        <w:rPr/>
      </w:pPr>
      <w:r>
        <w:rPr/>
        <w:t>rilevata l’opportunità di attuare una semplificazione e un miglioramento delle attuali procedure per l’assegnazione e la gestione dei contributi finalizzati alle attività studentesche;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84" w:hanging="218"/>
        <w:rPr/>
      </w:pPr>
      <w:r>
        <w:rPr/>
        <w:t>vista la delibera del Consiglio degli Studenti adottata nella seduta del 3 febbraio 2010 nella quale, tenuto conto di quanto proposto dagli Uffici competenti, è stata approvata una proposta di modifica del regolamento di cui sopra;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284" w:hanging="218"/>
        <w:rPr/>
      </w:pPr>
      <w:r>
        <w:rPr/>
        <w:t>vista la delibera del Senato Accademico n. 67 del 9 febbraio 2010 nella quale, sono state approvate le modifiche del regolamento di cui sopra (all. A)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/>
      </w:pPr>
      <w:r>
        <w:rPr/>
        <w:t>delibera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di </w:t>
      </w:r>
      <w:r>
        <w:rPr>
          <w:bCs/>
        </w:rPr>
        <w:t xml:space="preserve">approvare </w:t>
      </w:r>
      <w:r>
        <w:rPr/>
        <w:t xml:space="preserve">le modifiche apportate al testo del </w:t>
      </w:r>
      <w:r>
        <w:rPr>
          <w:i/>
        </w:rPr>
        <w:t xml:space="preserve">Regolamento per l'assegnazione di contributi per le attività studentesche </w:t>
      </w:r>
      <w:r>
        <w:rPr/>
        <w:t>di cui all’allegato A.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La presente delibera è dichiarata immediatamente esecutiv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" w:hAnsi="Times" w:eastAsia="Times" w:cs="Times"/>
      <w:b/>
      <w:sz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map.unipi.it/organizzazione/ente.php?d=500503@U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0:00Z</dcterms:created>
  <dc:creator>caporali</dc:creator>
  <dc:description/>
  <cp:keywords/>
  <dc:language>en-US</dc:language>
  <cp:lastModifiedBy>admin</cp:lastModifiedBy>
  <cp:lastPrinted>2010-02-19T15:13:00Z</cp:lastPrinted>
  <dcterms:modified xsi:type="dcterms:W3CDTF">2010-03-02T08:46:00Z</dcterms:modified>
  <cp:revision>16</cp:revision>
  <dc:subject/>
  <dc:title>CONSIGLIO DEGLI STUDENTI</dc:title>
</cp:coreProperties>
</file>