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3  </w:t>
            </w:r>
            <w:r>
              <w:rPr>
                <w:b/>
                <w:bCs/>
              </w:rPr>
              <w:t>del  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di Job Placement e di raccolta dati e supporto tecnico alla        comunicazione istitu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Convenzione tra l’Università di Pisa e CESOP Communication per la realizzazione del “Job Meeting Pisa”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Testo di Convenzione  (pagg.  4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i Job Placement e di raccolta dati e supporto tecnico alla comunicazione istituzi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ità Convenzioni 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f. Cosimo Prete</w:t>
            </w:r>
          </w:p>
          <w:p>
            <w:pPr>
              <w:pStyle w:val="Normal"/>
              <w:jc w:val="both"/>
              <w:rPr/>
            </w:pPr>
            <w:r>
              <w:rPr/>
              <w:t>Delegato del Rettore per le funzioni di indirizzo, coordinamento, monitoraggio e supporto delle iniziative dell'Ateneo relative alla sperimentazione di tecnologie innovative per la didattica e l'orientamen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Consiglio di Amminist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lo Statuto dell’Università di Pisa, emanato con decreto rettorale 30 settembre 1994, n. 1196 e successive modifiche;</w:t>
      </w:r>
    </w:p>
    <w:p>
      <w:pPr>
        <w:pStyle w:val="Rientrocorpodeltesto2"/>
        <w:numPr>
          <w:ilvl w:val="0"/>
          <w:numId w:val="2"/>
        </w:numPr>
        <w:ind w:left="284" w:hanging="218"/>
        <w:rPr>
          <w:b w:val="false"/>
          <w:b w:val="false"/>
          <w:bCs/>
        </w:rPr>
      </w:pPr>
      <w:r>
        <w:rPr>
          <w:b w:val="false"/>
          <w:bCs/>
        </w:rPr>
        <w:t xml:space="preserve">visto il Regolamento di Ateneo per l’amministrazione la finanza e la contabilità emanato con D.R. 8.10.2008, n. 13745 ed in particolare, l’art. 72 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bCs/>
        </w:rPr>
        <w:t xml:space="preserve">vista </w:t>
      </w:r>
      <w:r>
        <w:rPr/>
        <w:t>la proposta di Convenzione fra l’Università di Pisa e CESOP Communication s.r.l. per la realizzazione del “Job Meeting Pisa”;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bCs/>
        </w:rPr>
        <w:t xml:space="preserve">considerato </w:t>
      </w:r>
      <w:r>
        <w:rPr/>
        <w:t>che a partire dall’anno 2001 l’Università di Pisa e CESOP Communication s.r.l. hanno organizzato annualmente il Job Meeting Pisa, giornata di incontro tra laureati e studenti dell’Ateneo e responsabili di aziende, enti e organizzazioni nazionali e internazionali;</w:t>
      </w:r>
    </w:p>
    <w:p>
      <w:pPr>
        <w:pStyle w:val="Rientrocorpodeltesto2"/>
        <w:numPr>
          <w:ilvl w:val="0"/>
          <w:numId w:val="2"/>
        </w:numPr>
        <w:ind w:left="284" w:hanging="218"/>
        <w:rPr>
          <w:b w:val="false"/>
          <w:b w:val="false"/>
        </w:rPr>
      </w:pPr>
      <w:r>
        <w:rPr>
          <w:b w:val="false"/>
        </w:rPr>
        <w:t xml:space="preserve">considerato che la suddetta attività denominata Job Meeting Pisa era già regolamentata da una convenzione stipulata nel 2001 tra l’Università di Pisa e  CESOP Communication s.r.l., non prevedendo tuttavia alcun tipo di onere economico a carico delle parti; 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bCs/>
        </w:rPr>
        <w:t xml:space="preserve">preso atto </w:t>
      </w:r>
      <w:r>
        <w:rPr/>
        <w:t>che entrambe la parti si dichiarano soddisfatte della collaborazione attivata e dei risultati conseguiti nelle passate edizioni della manifestazione;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bCs/>
        </w:rPr>
        <w:t>ritenuto opportuno</w:t>
      </w:r>
      <w:r>
        <w:rPr>
          <w:b/>
          <w:bCs/>
        </w:rPr>
        <w:t xml:space="preserve"> </w:t>
      </w:r>
      <w:r>
        <w:rPr/>
        <w:t>confermare attraverso una</w:t>
      </w:r>
      <w:r>
        <w:rPr>
          <w:color w:val="FF0000"/>
        </w:rPr>
        <w:t xml:space="preserve"> </w:t>
      </w:r>
      <w:r>
        <w:rPr/>
        <w:t>nuova e apposita convenzione la collaborazione instaurata tra l’Università di Pisa e CESOP Communication  s.r.l.;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dato atto che nel caso in cui verrà realizzata la giornata  di incontro di cui sopra, è previsto un contributo a favore dell’Ateneo pari a € 8.000,00, oltre l’IVA, che verrà acquisito a bilancio al Tit. 4, cat.12, cap.1 delle entrate e trasferito in uscita sul Tit. 7, cat.18, cap.1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Indent"/>
        <w:ind w:left="284" w:hanging="218"/>
        <w:rPr/>
      </w:pPr>
      <w:r>
        <w:rPr/>
        <w:t>1. di approvare la bozza della Convenzione tra l’Università di Pisa e CESOP Communication s.r.l. per la realizzazione del “Job Meeting Pisa”, secondo il testo allegato (all. A). Nel caso in cui verrà realizzata la giornata è previsto un contributo a favore dell’Ateneo  pari a € 8.000,00 oltre l’IVA;</w:t>
      </w:r>
    </w:p>
    <w:p>
      <w:pPr>
        <w:pStyle w:val="Normal"/>
        <w:ind w:left="284" w:hanging="218"/>
        <w:jc w:val="both"/>
        <w:rPr/>
      </w:pPr>
      <w:r>
        <w:rPr/>
        <w:t>2. di autorizzare l’entrata di € 8.000,00, oltre l’IVA, come indicato nelle premesse, a favore dell’Ateneo in caso di realizzazione del “Job Meeting Pisa”;</w:t>
      </w:r>
    </w:p>
    <w:p>
      <w:pPr>
        <w:pStyle w:val="Normal"/>
        <w:ind w:left="284" w:hanging="218"/>
        <w:jc w:val="both"/>
        <w:rPr>
          <w:i/>
          <w:i/>
        </w:rPr>
      </w:pPr>
      <w:r>
        <w:rPr/>
        <w:t>3. di autorizzare il Rettore o, in sua vece, il Pro rettore vicario alla firma della Convenzione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0:00Z</dcterms:created>
  <dc:creator>Manetti</dc:creator>
  <dc:description/>
  <cp:keywords/>
  <dc:language>en-US</dc:language>
  <cp:lastModifiedBy>caporali</cp:lastModifiedBy>
  <cp:lastPrinted>2010-01-22T14:08:00Z</cp:lastPrinted>
  <dcterms:modified xsi:type="dcterms:W3CDTF">2010-02-12T11:26:00Z</dcterms:modified>
  <cp:revision>45</cp:revision>
  <dc:subject/>
  <dc:title>CONSIGLIO DI AMMINISTRAZIONE</dc:title>
</cp:coreProperties>
</file>