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0 </w:t>
            </w:r>
            <w:r>
              <w:rPr>
                <w:b/>
                <w:bCs/>
              </w:rPr>
              <w:t>del   26 genn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rettore e pro retto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tocollo di intesa per la definizione di un programma di azioni volto a rafforzare il legale tra Atenei, istituzioni e società sottoscritto dalla Regione Toscana e dalle Università degli Studi di Firenze e Siena – Esame e valu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Protocollo (pagg. 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del rettore e pro rettori</w:t>
            </w:r>
          </w:p>
          <w:p>
            <w:pPr>
              <w:pStyle w:val="Normal"/>
              <w:jc w:val="both"/>
              <w:rPr/>
            </w:pPr>
            <w:r>
              <w:rPr/>
              <w:t>Area Istituzionale organizzazione e contro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 ed in particolare l’articolo 6, comma 1 “Autonomia delle università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chema di protocollo di intesa tra la Regione Toscana e le Università degli Studi di Firenze, Pisa e Siena per la definizione di un programma di azioni volto a rafforzare il legame tra Atenei, Istituzioni e Società, approvato dalla Giunta Regionale con delibera n. 919 del 19.10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delibera del Senato Accademico del 10 novembre </w:t>
      </w:r>
      <w:r>
        <w:rPr>
          <w:bCs/>
        </w:rPr>
        <w:t>2009</w:t>
      </w:r>
      <w:r>
        <w:rPr/>
        <w:t xml:space="preserve"> in base alla quale il Presidente è stato invitato a elaborare, tenuto conto della discussione svolta, le modifiche al testo da sottoporre successivamente agli Organi di Gov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quanto emerso nella riunione del Comitato Regionale del coordinamento delle Università toscane svoltasi l’11 novembre </w:t>
      </w:r>
      <w:r>
        <w:rPr>
          <w:bCs/>
        </w:rPr>
        <w:t>2009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ste la propria delibera n. 17 del 24 novembre 2009 e del Senato Accademico n. 38 del 1° dicembre 2009 che hanno approvato le modifiche di cui all’all. 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sta la comunicazione del Presidente della Regione Toscana Martini, ns. prot n.25195 dell’11dicembre 2009, con cui si informa di non accogliere gli emendamenti formulati dall’Università di Pis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isto che il Protocollo d’intesa sottoscritto dalla Regione e dalle Università di Firenze e Siena il 17 dicembre 2009 rappresenta in realtà un testo di compromesso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derata l’opportunità di reinsere l’Università di Pisa nel rapporto collaborativo regional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sta la delibera del Senato Accademico n. 58 del 19 gennaio 2010 che approva il testo del Protocollo d’intesa sottoscritto dalla Regione e dalle Università di Firenze e Siena il 17 dicembre 2009, di cui all’allegato 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/>
      </w:pPr>
      <w:r>
        <w:rPr/>
        <w:t>delibera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pprovare, in via definitiva, il testo del protocollo sottoscritto dalla Regione Toscana e dalle Università di Firenze e Siena quale risulta dall’all. 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 alla firma dell’atto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2:00Z</dcterms:created>
  <dc:creator>admin</dc:creator>
  <dc:description/>
  <cp:keywords/>
  <dc:language>en-US</dc:language>
  <cp:lastModifiedBy>caporali</cp:lastModifiedBy>
  <cp:lastPrinted>2010-01-22T11:55:00Z</cp:lastPrinted>
  <dcterms:modified xsi:type="dcterms:W3CDTF">2010-02-12T11:18:00Z</dcterms:modified>
  <cp:revision>20</cp:revision>
  <dc:subject/>
  <dc:title>Il Consiglio di Amministrazione</dc:title>
</cp:coreProperties>
</file>