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  <w:szCs w:val="32"/>
              </w:rPr>
            </w:pPr>
            <w:r>
              <w:rPr>
                <w:b/>
                <w:sz w:val="1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delibera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</w:rPr>
              <w:t>n.  37  del 26 gennaio 2010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u w:val="single"/>
              </w:rPr>
            </w:pPr>
            <w:r>
              <w:rPr>
                <w:rFonts w:eastAsia="Arial Unicode MS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Finanza e fiscale - Ufficio Finanza e contabilità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2.3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gomento: Ratifica decret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getto: Decreto Rettorale n. 17864 del 30/12/2009 - Ratific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legati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BARSOTTI Rober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ORTEZZA Miche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 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PPACOSTA Flav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>(Legenda: F = Favorevole; C = Contrario; Ast. = Astenuto; Ass. = Assente)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ea Finanza e fiscale - Ufficio Finanza e contabilità   dott.ssa Aurelia De Simone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tti i Pro rettori e delegati del Rettor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>Prof. Roberto Lorenz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a la Legge 9 maggio 1989 n. 168, ed in particolare l’articolo 6 “Autonomia delle Università” comma 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lo Statuto di Ateneo emanato con Decreto Rettorale 30 settembre 1994, n. 1196 e successive modifiche e integra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il Regolamento di Ateneo per l’amministrazione, la finanza e la contabilità, emanato con Decreto Rettorale 8 ottobre 2008, n. 13745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>visto il Regolamento di organizzazione dell’Amministrazione centrale di Ateneo emanato con Decreto Rettorale 22 giugno 2006, n. 10844, quale risultante dalle successive modifiche ed integra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il Bilancio di previsione di Ateneo per l’esercizio finanziario 2010, approvato con propria delibera n. 26 del 15/12/2009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</w:t>
      </w:r>
      <w:r>
        <w:rPr>
          <w:bCs/>
        </w:rPr>
        <w:t xml:space="preserve"> il Decreto Rettorale 30/12/2009, n. 17864 </w:t>
      </w:r>
      <w:r>
        <w:rPr/>
        <w:t>con il quale il Rettore ha assegnato la quota-parte del Bilancio dell’Amministrazione centrale per l’esercizio 2010 al Direttore amministrativ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E’ ratificato il Decreto Rettorale n. 17864 del </w:t>
      </w:r>
      <w:r>
        <w:rPr>
          <w:bCs/>
        </w:rPr>
        <w:t>30</w:t>
      </w:r>
      <w:r>
        <w:rPr/>
        <w:t>/12/2009  relativo all’assegnazione da parte del Rettore della quota-parte del Bilancio dell’Amministrazione centrale per l’esercizio finanziario 2010 al Direttore amministrativo, adottato ai sensi dell’art. 11 del Regolamento di Ateneo per l’amministrazione, la finanza e la contabil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resente atto è dichiarato immediatamente esecutivo.</w:t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spacing w:before="0" w:after="0"/>
              <w:ind w:left="567" w:hanging="709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ascii="Times" w:hAnsi="Times" w:eastAsia="Times" w:cs="Times New Roman"/>
      <w:b/>
      <w:sz w:val="28"/>
      <w:szCs w:val="20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41:00Z</dcterms:created>
  <dc:creator>Montagnani Simona</dc:creator>
  <dc:description/>
  <cp:keywords/>
  <dc:language>en-US</dc:language>
  <cp:lastModifiedBy>caporali</cp:lastModifiedBy>
  <cp:lastPrinted>2010-01-22T11:02:00Z</cp:lastPrinted>
  <dcterms:modified xsi:type="dcterms:W3CDTF">2010-02-12T10:51:00Z</dcterms:modified>
  <cp:revision>14</cp:revision>
  <dc:subject/>
  <dc:title/>
</cp:coreProperties>
</file>