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30 </w:t>
            </w:r>
            <w:r>
              <w:rPr>
                <w:b/>
                <w:bCs/>
              </w:rPr>
              <w:t>del 15 dic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-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Fabbricato denominato “Podere Casone” – Via Aurelia Sud - S. Piero a Grado (PI) – Vendita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Planimetria Podere Casone (pagg.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atrimon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Manutenzioni</w:t>
            </w:r>
          </w:p>
          <w:p>
            <w:pPr>
              <w:pStyle w:val="Normal"/>
              <w:jc w:val="both"/>
              <w:rPr/>
            </w:pPr>
            <w:r>
              <w:rPr/>
              <w:t>Ufficio Economato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all’edilizia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o il Regolamento di Ateneo per l’amministrazione la finanza e la contabilità emanato con D.R. 8 ottobre 2008 n. 13745 e, in particolare, gli artt. 50 e 68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a la propria delibera n. 158 del 26 giugno 2007 con la quale è stata approvata, tra l’altro, l’assegnazione all’Amministrazione centrale del Podere Casone, situato in località Tombolo, rappresentato al N.C.T. e al N.C.E.U. del Comune di Pisa, nel Foglio di Mappa n. 108, particella 66 (subalterni 1-9)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a la propria delibera n. 90 del 21 aprile 2009 con la quale sono stati ratificati i contratti di “affitto di terreno agricolo in deroga verbale di accordo ex art. 45 L. 203/82” stipulati, in data 26 aprile 2006, dal Direttore pro-tempore del Centro interdipartimentale di ricerche agro-ambientali “E. Avanzi” con il Sig. Ori Martino e con la “Zootecnica Ori società semplice agricola”, e relativi ai terreni e fabbricati del Podere Casone, disponendo al contempo che i corrispettivi dei canoni di affitto continuino a spettare al suddetto Centr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rilevato che con la suddetta delibera n. 90 è stato, altresì, autorizzata la vendita del Podere Casone e degli appezzamenti di terreno ad esso pertinenziali, riservandosi di deliberare successivamente sulla stima dei beni immobili e sulla procedura di vendit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preso atto che con nota del Direttore amministrativo prot. n. 8093 del 4 giugno 2009 la Zootecnica Ori è stata informata di quanto deliberato dal Consiglio di Amministrazione, nonché sulla necessità di procedere al rilascio dell’immobile qualora il Podere Casone sia aggiudicato a un offerente (secondo quanto prevede l’art. 12 del contratto di affitto)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a la relazione tecnica dell’Ufficio Patrimonio da cui emerge l’opportunità di alienare l’intero fabbricato principale, gli annessi in disuso e il terreno di pertinenza individuato nella porzione sud della particella 66 come da planimetria allegata (allegato A), che sarà oggetto di successivo frazionamento catastal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accertato che le unità immobiliari che costituiscono il lotto Sud in proposta di alienazione sono rappresentate catastalmente al F.108 particella 66 – Subalterni 3, 4, 5, 6, 7, 8, e porzione del Sub. 9 (area di pertinenza)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considerato che il Piano di Gestione  delle tenute di Tombolo e Coltano dell’Ente Parco Regionale Migliarino - San Rossore – Massaciuccoli consente nell’immobile in oggetto una destinazione funzionale principale per sole attività agricol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accertato che la Commissione Tecnico Amministrativa, riunitasi in data 27 novembre 2009, ha ritenuto congruo e conveniente il prezzo determinato dall’Unità Gestione Tecnica del Patrimonio, pari a Euro 363.000,00 relativamente all’attuale destinazione del Podere Casone- lotto Sud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rilevato che gli immobili costituenti il podere in oggetto sono stati sottoposti a procedura di verifica dell’interesse culturale, ai sensi dell’art. 12 del D.lgs. 22 gennaio 2004, n. 42 “Codice dei beni culturali e del paesaggio” a seguito della quale, con nota del 9 aprile 2009, il Ministero per i beni e le attività culturali – Direzione regionale per i beni culturali e paesaggistici - ha notificato il provvedimento secondo il quale il compendio suddetto non presenta interesse artistico, storico, archeologico, o etnoantropologic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atteso che i fabbricati e i terreni di cui trattasi non risultano necessari per lo svolgimento di attività istituzionali dell’Ateneo e che i proventi derivanti dalla vendita saranno destinati alla valorizzazione e al miglioramento del patrimonio immobiliare dell’Atene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considerato che l’art. 68 del Regolamento di Ateneo per l’amministrazione, la finanza e la contabilità prevede che, salvo casi eccezionali, l’alienazione di beni immobili avvenga mediante procedura aperta, adeguatamente pubblicizzata, alla quale ogni interessato può presentare la propria offerta;</w:t>
      </w:r>
    </w:p>
    <w:p>
      <w:pPr>
        <w:pStyle w:val="Corpodeltesto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ritenuto opportuno e vantaggioso, per l’Ateneo, procedere alla vendita del Podere Casone- lotto Sud, di proprietà dell’Ateneo, situato in località Tombolo (Pisa), prospiciente via Aurelia sud, mediante asta pubblica, al prezzo base Euro 363.000,00 (trecentosessantatremila/00)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dato atto che le somme derivanti dalla vendita suddetta troveranno corretta imputazione nei pertinenti capitoli di bilanci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di approvare la vendita del Podere Casone - lotto Sud, di proprietà dell’Ateneo, situato in località Tombolo (Pisa), prospiciente via Aurelia sud, rappresentato al N.C.T. e al N.C.E.U. del Comune di Pisa nel F.108 particella 66 – Subalterni 3, 4, 5, 6, 7, 8, e porzione del Sub. 9 (area di pertinenza), come evidenziato nella planimetria allegata (all. A), mediante asta pubblica al prezzo base Euro 363.000,00 (trecentosessantatremila/00)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di autorizzare il Direttore amministrativo a esperire le procedure per l’individuazione dell’acquirent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di autorizzare sin d’ora il Rettore e il Pro rettore vicario alla sottoscrizione del conseguente contratto di compravendita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5:00Z</dcterms:created>
  <dc:creator> </dc:creator>
  <dc:description/>
  <cp:keywords/>
  <dc:language>en-US</dc:language>
  <cp:lastModifiedBy>caporali</cp:lastModifiedBy>
  <cp:lastPrinted>2009-12-10T12:02:00Z</cp:lastPrinted>
  <dcterms:modified xsi:type="dcterms:W3CDTF">2010-01-05T10:48:00Z</dcterms:modified>
  <cp:revision>24</cp:revision>
  <dc:subject/>
  <dc:title/>
</cp:coreProperties>
</file>