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3  del 24 nov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Bilancio di previsione 2009 - Decreto Rettorale n. 15663 del 17/11/2009 - Rat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D.R. prot. n. 15663 del 17/11/2009 (pagg.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   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Pro rettori e delegati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i Ateneo emanato con Decreto Rettorale 30 settembre 1994, n. 1196 e successive modifiche e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manato con Decreto Rettorale 8 ottobre 2008, n. 13745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visto il Regolamento di organizzazione dell’Amministrazione centrale di Ateneo emanato con Decreto Rettorale 22 giugno 2006, n. 10844, quale risultante dall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Bilancio di previsione di Ateneo per l’esercizio finanziario 2009, approvato con propria delibera n. 1 del 25/11/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ecreto Rettorale 31/12/2008, n. 18862 e la Disposizione Direttoriale 26/01/2009, n. 1039 di assegnazione delle quote parti di Bilancio ai sensi dell’art. 4 del Regolamento di Ateneo per l’amministrazione, la finanza e la contabilità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visto</w:t>
      </w:r>
      <w:r>
        <w:rPr>
          <w:bCs/>
        </w:rPr>
        <w:t xml:space="preserve"> il Decreto Rettorale 17/11/2009, n. 15663 relativo al trasferimento aggiuntivo di cassa alle strutture didattiche, scientifiche e di servizio di € 4.000.000,00 a valere su crediti residui al 31/12/2002 o eventualmente sugli altri crediti maturati successivamente (in caso di incapienza ) e secondo la ripartizione di cui all’allegato A al suddetto decret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cquisito il parere favorevole del Collegio dei Revisori dei conti, ai sensi dell’art. 73 del Regolamento di Ateneo per l’amministrazione, la finanza e la contabilità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è ratificato il Decreto Rettorale 17/11/2009, n. 15663 (all. 1) relativo al trasferimento aggiuntivo di cassa alle strutture didattiche, scientifiche e di servizio di € 4.000.000,00 a valere su crediti residui al 31/12/2002 o eventualmente sugli altri crediti maturati successivamente (in caso di incapienza) e secondo la ripartizione di cui all’allegato A al suddetto decreto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" w:hAnsi="Times" w:eastAsia="Times" w:cs="Times New Roman"/>
      <w:b/>
      <w:sz w:val="28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5:00Z</dcterms:created>
  <dc:creator>Montagnani Simona</dc:creator>
  <dc:description/>
  <cp:keywords/>
  <dc:language>en-US</dc:language>
  <cp:lastModifiedBy>caporali</cp:lastModifiedBy>
  <cp:lastPrinted>2009-11-23T16:13:00Z</cp:lastPrinted>
  <dcterms:modified xsi:type="dcterms:W3CDTF">2009-12-15T07:34:00Z</dcterms:modified>
  <cp:revision>36</cp:revision>
  <dc:subject/>
  <dc:title/>
</cp:coreProperties>
</file>