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libera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. 27 </w:t>
            </w:r>
            <w:r>
              <w:rPr>
                <w:b/>
                <w:bCs/>
                <w:sz w:val="24"/>
                <w:szCs w:val="24"/>
              </w:rPr>
              <w:t>del 15 dicembre 20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proponente: Direzione amministr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e del giorno n. 7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 Ipotesi di Contratto Collettivo Integrativo per il personale con rapporto di lavoro subordinato in servizio presso l’Università di Pisa, esclusi i dirigenti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jc w:val="both"/>
              <w:rPr/>
            </w:pPr>
            <w:r>
              <w:rPr>
                <w:sz w:val="24"/>
                <w:szCs w:val="24"/>
              </w:rPr>
              <w:t xml:space="preserve">Allegati: A) Ipotesi di C.C.I. 30 novembre 2009 e Relazione illustrativa tecnico-finanziaria </w:t>
            </w:r>
          </w:p>
          <w:p>
            <w:pPr>
              <w:pStyle w:val="Normal"/>
              <w:ind w:left="12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gg. 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567"/>
        <w:gridCol w:w="567"/>
        <w:gridCol w:w="567"/>
        <w:gridCol w:w="621"/>
        <w:gridCol w:w="2665"/>
        <w:gridCol w:w="467"/>
        <w:gridCol w:w="567"/>
        <w:gridCol w:w="567"/>
        <w:gridCol w:w="425"/>
      </w:tblGrid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GNETTI Rosalb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Giovan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NTINI Federic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LDI Roland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FFETANI Davi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COSTA Flavi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Reclutamento e amministrazione del person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enzo Farenti - Dirig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amministrati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a Garzo - supporto al Direttore amministrativo per la gestione delle relazioni sindaca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ettore di riferiment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io Lucacchin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rettore per l'organizzazione dell'Ateneo- Gestione Personal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Consiglio di Amministr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Contratto Collettivo Nazionale di Lavoro (CCNL) 16.10.2008 e in particolare l'art. 5 "Tempi e procedure per la stipula o il rinnovo del C.C.I.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a l’Ipotesi di Contratto Collettivo Integrativo sottoscritta il 30 novembre 2009, di cui all’allegato 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ta l’assenza di rilievi da parte del Collegio dei Revisori dei cont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utate le osservazioni chiarificatrici relative alla formulazione degli artt. 14, comma 3 e 22, comma 2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tenuto opportuno verificare la possibilità di somministrare i buoni pasto tramite budget elettronico cosa che consentirebbe di eliminare l’onere fiscale che grava sugli stess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vvisata la necessità di consentire la pronta applicazione degli istituti previs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l Presidente della delegazione trattante di parte pubblica è autorizzato alla sottoscrizione del Contratto Collettivo Integrativo di cui all’allegato A, </w:t>
      </w:r>
      <w:r>
        <w:rPr>
          <w:bCs/>
          <w:sz w:val="24"/>
          <w:szCs w:val="24"/>
        </w:rPr>
        <w:t>con l’esclusione degli artt. 14, comma 3 e  22, comma 2 che dovranno essere sottoposte alla delegazione di parte sindacale, per le opportune valutazioni, nella seguente formulazio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9"/>
        <w:jc w:val="both"/>
        <w:rPr/>
      </w:pPr>
      <w:r>
        <w:rPr>
          <w:bCs/>
          <w:i/>
          <w:iCs/>
          <w:sz w:val="24"/>
          <w:szCs w:val="24"/>
        </w:rPr>
        <w:t xml:space="preserve">Art. 14, comma 3 – </w:t>
      </w:r>
      <w:r>
        <w:rPr>
          <w:bCs/>
          <w:i/>
          <w:iCs/>
          <w:spacing w:val="-8"/>
          <w:sz w:val="24"/>
          <w:szCs w:val="24"/>
        </w:rPr>
        <w:t xml:space="preserve">L'orario di servizio è di norma compreso tra le 7.30 </w:t>
      </w:r>
      <w:r>
        <w:rPr>
          <w:bCs/>
          <w:i/>
          <w:iCs/>
          <w:spacing w:val="10"/>
          <w:sz w:val="24"/>
          <w:szCs w:val="24"/>
        </w:rPr>
        <w:t>e le</w:t>
      </w:r>
      <w:r>
        <w:rPr>
          <w:bCs/>
          <w:i/>
          <w:iCs/>
          <w:spacing w:val="-8"/>
          <w:sz w:val="24"/>
          <w:szCs w:val="24"/>
        </w:rPr>
        <w:t xml:space="preserve"> 19.00. Comunque, in tutte le strutture universitarie il personale in servizio – nei limiti della propria consistenza  - dovrà garantire, attraverso al compresenza, la piena funzionalità operativa nelle seguenti frazioni temporali:</w:t>
      </w:r>
      <w:r>
        <w:rPr>
          <w:bCs/>
          <w:i/>
          <w:iCs/>
          <w:spacing w:val="-9"/>
          <w:sz w:val="24"/>
          <w:szCs w:val="24"/>
        </w:rPr>
        <w:t xml:space="preserve"> dalle 9.30 alle 12.30 e dalle 16.30 alle 17.30 di ogni giorno, dal </w:t>
      </w:r>
      <w:r>
        <w:rPr>
          <w:bCs/>
          <w:i/>
          <w:iCs/>
          <w:sz w:val="24"/>
          <w:szCs w:val="24"/>
        </w:rPr>
        <w:t>lunedì al venerdì. Gli orari di apertura al pubblico delle strutture devono essere stabiliti dai rispettivi responsabili nei limiti dell’orario di serviz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1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2, comma 2 - L'erogazione dei buoni pasto ordinari è prevista in relazione alle seguenti tipologie di orario settimanal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articolato su massimo cinque giorni (nel qual caso l'erogazione è subordinata alla duplice condizione di un orario di lavoro superiore alle 6 ore giornaliere e del riconoscimento di una pausa di almeno 30 minut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14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icolato su turnazioni di almeno otto ore continuative.</w:t>
      </w:r>
    </w:p>
    <w:p>
      <w:pPr>
        <w:pStyle w:val="Normal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l predetto trattamento del buono pasto ordinario si applica anche in caso di cambio di rientro pomeridiano, purché autorizzato in base alle esigenze di servizio.</w:t>
      </w:r>
    </w:p>
    <w:p>
      <w:pPr>
        <w:pStyle w:val="Corpodeltesto21"/>
        <w:suppressAutoHyphens w:val="false"/>
        <w:rPr>
          <w:bCs/>
          <w:lang w:eastAsia="it-IT"/>
        </w:rPr>
      </w:pPr>
      <w:r>
        <w:rPr>
          <w:bCs/>
          <w:lang w:eastAsia="it-IT"/>
        </w:rPr>
        <w:t xml:space="preserve">Viene altresì dato mandato al Direttore amministrativo di sottoporre alla valutazione della parte sindacale la possibilità che i buoni pasto vengano somministrati tramite budget elettronico attivando, se del caso, le opportune convenzioni. </w:t>
      </w:r>
    </w:p>
    <w:p>
      <w:pPr>
        <w:pStyle w:val="Normal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atto è dichiarato immediatamente esecutivo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6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3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Rientro">
    <w:name w:val="Rientro"/>
    <w:basedOn w:val="Normal"/>
    <w:qFormat/>
    <w:pPr>
      <w:ind w:firstLine="284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3:00Z</dcterms:created>
  <dc:creator>UNIPI</dc:creator>
  <dc:description/>
  <cp:keywords/>
  <dc:language>en-US</dc:language>
  <cp:lastModifiedBy>caporali</cp:lastModifiedBy>
  <cp:lastPrinted>2010-01-05T11:01:00Z</cp:lastPrinted>
  <dcterms:modified xsi:type="dcterms:W3CDTF">2010-01-05T10:02:00Z</dcterms:modified>
  <cp:revision>55</cp:revision>
  <dc:subject/>
  <dc:title>Relazione</dc:title>
</cp:coreProperties>
</file>