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567"/>
        <w:gridCol w:w="567"/>
        <w:gridCol w:w="567"/>
        <w:gridCol w:w="621"/>
        <w:gridCol w:w="2665"/>
        <w:gridCol w:w="467"/>
        <w:gridCol w:w="567"/>
        <w:gridCol w:w="567"/>
        <w:gridCol w:w="248"/>
        <w:gridCol w:w="32"/>
        <w:gridCol w:w="145"/>
      </w:tblGrid>
      <w:tr>
        <w:trPr>
          <w:trHeight w:val="1270" w:hRule="atLeast"/>
        </w:trPr>
        <w:tc>
          <w:tcPr>
            <w:tcW w:w="9746" w:type="dxa"/>
            <w:gridSpan w:val="10"/>
            <w:tcBorders/>
          </w:tcPr>
          <w:p>
            <w:pPr>
              <w:pStyle w:val="Heading2"/>
              <w:ind w:left="360" w:hanging="0"/>
              <w:jc w:val="center"/>
              <w:rPr>
                <w:i w:val="false"/>
                <w:i w:val="false"/>
                <w:iCs/>
                <w:sz w:val="32"/>
                <w:szCs w:val="32"/>
              </w:rPr>
            </w:pPr>
            <w:r>
              <w:rPr>
                <w:i w:val="false"/>
                <w:iCs/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iCs/>
                <w:sz w:val="12"/>
                <w:szCs w:val="32"/>
              </w:rPr>
            </w:pPr>
            <w:r>
              <w:rPr>
                <w:b/>
                <w:i/>
                <w:iCs/>
                <w:sz w:val="1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 xml:space="preserve">delibera </w:t>
            </w:r>
            <w:r>
              <w:rPr>
                <w:rFonts w:eastAsia="Arial Unicode MS"/>
                <w:b/>
                <w:bCs/>
                <w:szCs w:val="24"/>
              </w:rPr>
              <w:t>n</w:t>
            </w:r>
            <w:r>
              <w:rPr>
                <w:rFonts w:eastAsia="Arial Unicode MS"/>
                <w:b/>
                <w:szCs w:val="24"/>
              </w:rPr>
              <w:t>. 26 del 15 dicembre  2009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Finanza e fiscale - Ufficio Finanza e contabilità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Finanza e contabilità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>
                <w:szCs w:val="24"/>
              </w:rPr>
            </w:pPr>
            <w:r>
              <w:rPr/>
              <w:t>Oggetto:</w:t>
            </w:r>
            <w:r>
              <w:rPr>
                <w:szCs w:val="24"/>
              </w:rPr>
              <w:t xml:space="preserve"> 6.2. Bilancio pluriennale 2010- 2013  - Adempimenti;</w:t>
            </w:r>
          </w:p>
          <w:p>
            <w:pPr>
              <w:pStyle w:val="Normal"/>
              <w:ind w:left="993" w:hanging="99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6.3. Bilancio di Previsione per l’esercizio finanziario 2010 – Adempimenti;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  <w:p>
            <w:pPr>
              <w:pStyle w:val="Normal"/>
              <w:jc w:val="both"/>
              <w:rPr/>
            </w:pPr>
            <w:r>
              <w:rPr/>
              <w:t>1 -  Piano dei conti aggiornato (pagg. 1-8)</w:t>
            </w:r>
          </w:p>
          <w:p>
            <w:pPr>
              <w:pStyle w:val="Normal"/>
              <w:jc w:val="both"/>
              <w:rPr/>
            </w:pPr>
            <w:r>
              <w:rPr/>
              <w:t>2 - Classificazione  per macrovoci aggiornata (pagg. 1-6)</w:t>
            </w:r>
          </w:p>
          <w:p>
            <w:pPr>
              <w:pStyle w:val="Normal"/>
              <w:jc w:val="both"/>
              <w:rPr/>
            </w:pPr>
            <w:r>
              <w:rPr/>
              <w:t>3 - Bilancio di Previsione per l’esercizio finanziario 2010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A1 - Relazione introduttiva (pagg. I-III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A2 - Parte I - Relazione tecnica  (pagg. 1-10)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- A3 - Parte II - Illustrazione dettagliata delle singole poste di Bilancio (pagg. 1-152)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- A4 - Rendiconto finanziario per macrovoci (pagg. 1-8)</w:t>
            </w:r>
          </w:p>
          <w:p>
            <w:pPr>
              <w:pStyle w:val="Normal"/>
              <w:jc w:val="both"/>
              <w:rPr/>
            </w:pPr>
            <w:r>
              <w:rPr/>
              <w:t>4 -  Bilancio pluriennale per il quadriennio 2010-2013  (pagg.1-12)</w:t>
            </w:r>
          </w:p>
          <w:p>
            <w:pPr>
              <w:pStyle w:val="Normal"/>
              <w:jc w:val="both"/>
              <w:rPr/>
            </w:pPr>
            <w:r>
              <w:rPr/>
              <w:t>5 - Relazione del Collegio dei Revisori dei conti (pagg. 1-21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FORTEZZA Miche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 - Ufficio Finanza e contabilità</w:t>
            </w:r>
          </w:p>
          <w:p>
            <w:pPr>
              <w:pStyle w:val="Normal"/>
              <w:jc w:val="both"/>
              <w:rPr/>
            </w:pPr>
            <w:r>
              <w:rPr/>
              <w:t>dott.ssa Aurelia De Simon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tti i Dirigenti e i responsabili di ufficio</w:t>
            </w:r>
          </w:p>
          <w:p>
            <w:pPr>
              <w:pStyle w:val="Normal"/>
              <w:jc w:val="both"/>
              <w:rPr/>
            </w:pPr>
            <w:r>
              <w:rPr/>
              <w:t>Tutti i Pro rettori e delegati del Rettore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Lorenzi</w:t>
            </w:r>
          </w:p>
        </w:tc>
      </w:tr>
    </w:tbl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Cs/>
        </w:rPr>
      </w:pPr>
      <w:r>
        <w:rPr>
          <w:bCs/>
        </w:rPr>
        <w:t>vista la Legge 9 maggio 1989, n. 168, istitutiva del Ministero dell’Università e della Ricerca Scientifica e Tecnologica, ed in particolare l’articolo 6 “Autonomia delle Università”, comma 1, e l’articolo 7 “Autonomia finanziaria e contabile delle Università”, commi 7, 8 e 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Cs/>
        </w:rPr>
      </w:pPr>
      <w:r>
        <w:rPr>
          <w:bCs/>
        </w:rPr>
        <w:t>visto lo Statuto dell’Università di Pisa, emanato con Decreto Rettorale 30 settembre 1994, n. 1196 e successive modifiche ed integrazioni, ed in particolare l’art. 15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Cs/>
        </w:rPr>
      </w:pPr>
      <w:r>
        <w:rPr>
          <w:bCs/>
        </w:rPr>
        <w:t>visto il Regolamento di Ateneo per l’amministrazione, la finanza e la contabilità, emanato con Decreto Rettorale 8 ottobre 2008, n. 13745, ed in particolare l’articolo 7 “Bilancio pluriennale di Ateneo”, articoli 8 e 9 “Bilancio annuale di previsione” “Procedimento per la formazione del Bilancio annuale e pluriennale dell’Amministrazione Centrale” e l’articolo 73 “Compiti del Collegio dei Revisori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Cs/>
        </w:rPr>
      </w:pPr>
      <w:r>
        <w:rPr>
          <w:bCs/>
        </w:rPr>
        <w:t>vista la proposta di Bilancio di Previsione per l’esercizio finanziario 2010 (all.3, A1, A2, A3 e A4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Cs/>
        </w:rPr>
      </w:pPr>
      <w:r>
        <w:rPr>
          <w:bCs/>
        </w:rPr>
        <w:t>tenuto conto che la Commissione Bilancio, riunitasi il 23 novembre 2009 e il 3 dicembre 2009, ha espresso – in quest’ultima seduta - parere favorevole su tale documento previsiona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Cs/>
        </w:rPr>
      </w:pPr>
      <w:r>
        <w:rPr>
          <w:bCs/>
        </w:rPr>
        <w:t>vista la proposta di Bilancio pluriennale per gli esercizi finanziari 2010-2013 (all. 4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Cs/>
          <w:szCs w:val="24"/>
        </w:rPr>
      </w:pPr>
      <w:r>
        <w:rPr>
          <w:szCs w:val="24"/>
        </w:rPr>
        <w:t xml:space="preserve">ritenuto opportuno apportare alcune modifiche e integrazioni al piano dei conti vigente per renderlo più funzionale sia ai fatti di gestione dell’Ateneo sia alla sua rappresentazione per macrovoci di entrata e di spesa  (allegato 1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Cs/>
          <w:szCs w:val="24"/>
        </w:rPr>
      </w:pPr>
      <w:r>
        <w:rPr>
          <w:szCs w:val="24"/>
        </w:rPr>
        <w:t xml:space="preserve">ritenuto necessario apportare alcune modifiche e integrazioni – prevedendo anche  l’articolazione in sottomacrovoci - alla rappresentazione del bilancio di Ateneo per macrovoci di entrata e di spesa (artt. 7 e 8 del Regolamento </w:t>
      </w:r>
      <w:r>
        <w:rPr>
          <w:bCs/>
          <w:szCs w:val="24"/>
        </w:rPr>
        <w:t>di Ateneo</w:t>
      </w:r>
      <w:r>
        <w:rPr>
          <w:szCs w:val="24"/>
        </w:rPr>
        <w:t xml:space="preserve"> </w:t>
      </w:r>
      <w:r>
        <w:rPr>
          <w:bCs/>
        </w:rPr>
        <w:t xml:space="preserve">per l’amministrazione, la finanza e la contabilità </w:t>
      </w:r>
      <w:r>
        <w:rPr/>
        <w:t>sopra richiamato</w:t>
      </w:r>
      <w:r>
        <w:rPr>
          <w:szCs w:val="24"/>
        </w:rPr>
        <w:t xml:space="preserve">) al fine di adeguarla e adattarla al </w:t>
      </w:r>
      <w:r>
        <w:rPr/>
        <w:t>Sistema di rilevazione telematica degli incassi e dei pagamenti effettuati dai tesorieri/cassieri di tutte le amministrazioni pubbliche (SIOPE), comprese le Università come da D.M. 14 novembre 2006 n. 135554,</w:t>
      </w:r>
      <w:r>
        <w:rPr>
          <w:szCs w:val="24"/>
        </w:rPr>
        <w:t xml:space="preserve"> (allegato 2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bCs/>
          <w:szCs w:val="24"/>
        </w:rPr>
        <w:t xml:space="preserve">tenuto conto che i contratti </w:t>
      </w:r>
      <w:r>
        <w:rPr>
          <w:szCs w:val="24"/>
        </w:rPr>
        <w:t>di collaborazione coordinata e continuativa, i contratti a tempo determinato e tutti gli incarichi tecnici e professionali – compresi quelli edilizi – disciplinati anche dal codice dei contratti, stipulati con il personale tecnico-amministrativo de</w:t>
      </w:r>
      <w:r>
        <w:rPr>
          <w:bCs/>
          <w:szCs w:val="24"/>
        </w:rPr>
        <w:t>vo</w:t>
      </w:r>
      <w:r>
        <w:rPr>
          <w:szCs w:val="24"/>
        </w:rPr>
        <w:t>no essere preventivamente autorizzati dal Direttore amministrativo e de</w:t>
      </w:r>
      <w:r>
        <w:rPr>
          <w:bCs/>
          <w:szCs w:val="24"/>
        </w:rPr>
        <w:t>vo</w:t>
      </w:r>
      <w:r>
        <w:rPr>
          <w:szCs w:val="24"/>
        </w:rPr>
        <w:t>no essere imputati, ad eccezione dell’attività conto terzi, esclusivamente sui seguenti capitoli di spesa:</w:t>
      </w:r>
    </w:p>
    <w:p>
      <w:pPr>
        <w:pStyle w:val="TextBody"/>
        <w:tabs>
          <w:tab w:val="clear" w:pos="708"/>
          <w:tab w:val="left" w:pos="595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Tit. 1 cat. 2 cap. 07 “Contratti di collaborazione” e Tit. 1 cat. 2 cap. 08 “Personale a tempo determinato” e Tit. 2 Ctg. 5 Cap. 08 “Consulenze e incarichi professionali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Cs/>
          <w:szCs w:val="24"/>
        </w:rPr>
      </w:pPr>
      <w:r>
        <w:rPr>
          <w:bCs/>
          <w:szCs w:val="24"/>
        </w:rPr>
        <w:t xml:space="preserve">tenuto conto che le Strutture didattiche scientifiche e di servizio </w:t>
      </w:r>
      <w:r>
        <w:rPr>
          <w:szCs w:val="24"/>
        </w:rPr>
        <w:t>costituite in centri di spesa poss</w:t>
      </w:r>
      <w:r>
        <w:rPr>
          <w:bCs/>
          <w:szCs w:val="24"/>
        </w:rPr>
        <w:t>o</w:t>
      </w:r>
      <w:r>
        <w:rPr>
          <w:szCs w:val="24"/>
        </w:rPr>
        <w:t>no attivare contratti di collaborazioni coordinate e continuative e di tempo determinato utilizzando esclusivamente fondi propri (conto terzi, master e corsi di perfezionamento) e fondi di ricerc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Cs/>
          <w:szCs w:val="24"/>
        </w:rPr>
      </w:pPr>
      <w:r>
        <w:rPr>
          <w:szCs w:val="24"/>
        </w:rPr>
        <w:t>considerato che alle Strutture Didattiche, Scientifiche e di Servizio è fatto divieto di attivare tali tipi di contratti su fondi derivanti da trasferimenti interni dall’Ateneo e/o dalle altre Strutture e che detto divieto non opera per le collaborazioni alle attività di supporto alla didattica autorizzate dalle Facoltà e soggette a specifiche limitazioni percentuali definite dagli Organi di Govern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Cs/>
          <w:szCs w:val="24"/>
        </w:rPr>
      </w:pPr>
      <w:r>
        <w:rPr>
          <w:bCs/>
          <w:szCs w:val="24"/>
        </w:rPr>
        <w:t xml:space="preserve">tenuto conto che, a </w:t>
      </w:r>
      <w:r>
        <w:rPr>
          <w:szCs w:val="24"/>
        </w:rPr>
        <w:t>fronte di riduzioni apportate alle spese, anche a carattere obbligatorio, i Dirigenti responsabili delle Unità di spesa de</w:t>
      </w:r>
      <w:r>
        <w:rPr>
          <w:bCs/>
          <w:szCs w:val="24"/>
        </w:rPr>
        <w:t>vo</w:t>
      </w:r>
      <w:r>
        <w:rPr>
          <w:szCs w:val="24"/>
        </w:rPr>
        <w:t>no operare in modo da fornire il servizio, seppure ridotto, per tutto l’anno senza contare sull’assestamento di bilancio per integrazione degli stanziamen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Cs/>
        </w:rPr>
      </w:pPr>
      <w:r>
        <w:rPr>
          <w:bCs/>
        </w:rPr>
        <w:t>stante il parere favorevole espresso dal Collegio dei Revisori dei conti ai sensi dell’art. 73 del Regolamento di Ateneo per l’amministrazione, la finanza e la contabilità vigente, nella relazione allegata (all. 5)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t>delibera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sono approvate le modifiche e integrazioni al piano dei conti del bilancio dell’Università di Pis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sono approvate le modifiche ed integrazioni alla classificazione del bilancio per macrovoci di entrata e di spes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è approvata la proposta di Bilancio di Previsione per l’esercizio finanziario 2010 (all.3 A1, A2, A3 e A4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è approvata la proposta di Bilancio pluriennale per gli esercizi finanziari 2010-2013 (all. 4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è attribuito al Direttore amministrativo l’incarico di porre in essere tutte le azioni necessarie per attuare le disposizioni indicate nelle premesse che costituiscono i criteri direttivi del bilancio di previsione per l’esercizio finanziario 2010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Il presente atto è dichiarato immediatamente esecutivo.</w:t>
      </w:r>
    </w:p>
    <w:p>
      <w:pPr>
        <w:pStyle w:val="Normal"/>
        <w:ind w:left="426" w:hanging="0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50:00Z</dcterms:created>
  <dc:creator>Università di Pisa - Sesi</dc:creator>
  <dc:description/>
  <cp:keywords/>
  <dc:language>en-US</dc:language>
  <cp:lastModifiedBy>caporali</cp:lastModifiedBy>
  <cp:lastPrinted>2010-01-07T08:32:00Z</cp:lastPrinted>
  <dcterms:modified xsi:type="dcterms:W3CDTF">2010-01-07T07:34:00Z</dcterms:modified>
  <cp:revision>29</cp:revision>
  <dc:subject/>
  <dc:title>UNIVERSITA` DEGLI STUDI DI PISA</dc:title>
</cp:coreProperties>
</file>