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spacing w:val="20"/>
              </w:rPr>
              <w:t xml:space="preserve"> </w:t>
            </w:r>
            <w:r>
              <w:rPr>
                <w:b/>
              </w:rPr>
              <w:t xml:space="preserve">n. 20 </w:t>
            </w:r>
            <w:r>
              <w:rPr>
                <w:b/>
                <w:bCs/>
              </w:rPr>
              <w:t xml:space="preserve">del 15 dicembre </w:t>
            </w:r>
            <w:r>
              <w:rPr>
                <w:b/>
              </w:rPr>
              <w:t>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Corpodeltesto2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Nucleo di Valutazione interno di Ateneo - Nomina rappresentante della componente studentes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Rolan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Statistica e valutazi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ista la Legge 9 maggio 1989, n. 168, ed in particolare gli articoli 6 e 7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isto lo Statuto dell'Università di Pisa, emanato con D.R. 30 settembre 1994, n. 1196 e successive modifiche ed integrazioni, ed in particolare gli articoli 13, comma 1, lettera b) e 37bis “Nucleo di valutazione di Ateneo”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isto il Regolamento di Ateneo per l'amministrazione, la finanza e la contabilità, emanato con Decreto Rettorale 8 ottobre 2008, n. 13745, ed in particolare l’articolo 74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isto il decreto rettorale 6 marzo 2006, n. 01/4202 con il quale, sentiti il Senato Accademico ed il Consiglio di Amministrazione, è stato nominato il Nucleo di Valutazione di Atene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 xml:space="preserve">visto il Decreto Rettorale 12 marzo 2008, n. 01/3841 con il quale il sig. Francesco Scigliano, sentiti il Senato Accademico ed il Consiglio di Amministrazione, è stato nominato quale </w:t>
      </w:r>
      <w:r>
        <w:rPr>
          <w:szCs w:val="24"/>
        </w:rPr>
        <w:t>rappresentante degli studenti nel Nucleo di Valutazione interna di Atene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preso atto della volontà espressa dal sig. Francesco Scigliano di rassegnare le proprie dimissioni dalla caric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eso altresì atto che i rappresentanti degli studenti nel Senato Accademico e nel Consiglio di Amministrazione hanno indicato la sig.a Irene Masoni quale rappresentante degli studenti nel Nucleo di Valutazione interna di Ateneo in sostituzione del sig. Francesco Sciglian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isto il decreto rettorale 10 dicembre 2009, n. I/1-16790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con il quale, a seguito della designazione disposta con delibera del Senato Accademico n. 34 del 1° dicembre 2009, la sig.a Irene Masoni è stata nominata quale rappresentante degli studenti nel Nucleo di Valutazione interna di Ateneo in sostituzione del sig. Francesco Scagliano;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rStyle w:val="Emphasis"/>
          <w:i w:val="false"/>
        </w:rPr>
        <w:t>delibera</w:t>
      </w:r>
    </w:p>
    <w:p>
      <w:pPr>
        <w:pStyle w:val="Header"/>
        <w:rPr>
          <w:rStyle w:val="Emphasis"/>
          <w:i w:val="false"/>
          <w:i w:val="false"/>
        </w:rPr>
      </w:pPr>
      <w:r>
        <w:rPr/>
      </w:r>
    </w:p>
    <w:p>
      <w:pPr>
        <w:pStyle w:val="Corpodeltesto3"/>
        <w:ind w:left="360" w:hanging="360"/>
        <w:rPr>
          <w:b/>
          <w:b/>
        </w:rPr>
      </w:pPr>
      <w:r>
        <w:rPr/>
        <w:t>1. di ratificare il decreto rettorale n. I/1-16790 del 10 dicembre 2009 di cui alle premesse con il quale la sig.a Irene Masoni è stata nominata rappresentante della componente studentesca nel Nucleo di Valutazione interna di Atene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right="-284" w:hanging="0"/>
      <w:outlineLvl w:val="8"/>
    </w:pPr>
    <w:rPr>
      <w:rFonts w:ascii="Arial Narrow" w:hAnsi="Arial Narrow" w:cs="Arial Narrow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ind w:left="284" w:hanging="284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Corpodeltesto3">
    <w:name w:val="Corpo del testo 3"/>
    <w:basedOn w:val="Normal"/>
    <w:qFormat/>
    <w:pPr>
      <w:suppressAutoHyphens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8:00Z</dcterms:created>
  <dc:creator>codini</dc:creator>
  <dc:description/>
  <cp:keywords/>
  <dc:language>en-US</dc:language>
  <cp:lastModifiedBy>caporali</cp:lastModifiedBy>
  <cp:lastPrinted>2007-09-06T13:03:00Z</cp:lastPrinted>
  <dcterms:modified xsi:type="dcterms:W3CDTF">2010-01-05T08:23:00Z</dcterms:modified>
  <cp:revision>16</cp:revision>
  <dc:subject/>
  <dc:title>CONSIGLIO DI AMMINISTRAZIONE</dc:title>
</cp:coreProperties>
</file>