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  <w:gridCol w:w="17"/>
      </w:tblGrid>
      <w:tr>
        <w:trPr/>
        <w:tc>
          <w:tcPr>
            <w:tcW w:w="9622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rFonts w:eastAsia="Arial Unicode MS"/>
                <w:b/>
                <w:bCs/>
              </w:rPr>
              <w:t>delibera n. 2 del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24 novembre 2009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fficio proponente: </w:t>
            </w:r>
            <w:r>
              <w:rPr>
                <w:color w:val="000000"/>
              </w:rPr>
              <w:t>Area Ricerca e relazioni internazional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Partecipazione dell’Università di Pisa – all’Associazione temporanea di scopo (A.T.S.) per l’attuazione del progetto “BACON - Ingegnerizzazione di Biotecnologie Ambientali per il controllo dei nutrienti nelle acque reflue civili e industriali” – ratifica decreto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A)Decreto rettorale n.15694 del 18/11/2009 (pag. 1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"/>
          <w:sz w:val="20"/>
          <w:szCs w:val="20"/>
        </w:rPr>
        <w:t>(Legenda: F = Favorevole; C = Contrario; Ast. = Astenuto; Ass. = Assen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rea Ricerca e relazioni internazionali- Ufficio Ricerca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l Consiglio di Amministrazione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’Università di Pisa emanato con Decreto Rettorale 30 settembre 1994, n. 1196 e successive modifiche ed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il Regolamento di Ateneo per l’amministrazione, la finanza e la contabilità emanato con Decreto Rettorale 8 ottobre 2008, n. 13745 ed, in particolare, l’art. 59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Decreto Rettorale 18 novembre 2009, n. 15694, con il quale è stata autorizzata la partecipazione dell’Università di Pisa (Dipartimento di Biologia) all’Associazione Temporanea di Scopo di cui fanno parte l’Università degli Studi di Firenze (Dipartimento di Ingegneria civile e ambientale, Dipartimento di Ortoflorofrutticoltura), e le Imprese Publiacqua S.p.a., Acque S.p.a., Cuoidepur S.p.a, A-TRE, per l’attuazione del progetto “BACON - Ingegnerizzazione di biotecnologie ambientali per il controllo dei nutrienti nelle acque reflue civili e industriali”;</w:t>
      </w:r>
    </w:p>
    <w:p>
      <w:pPr>
        <w:pStyle w:val="WWRientrocorpodeltesto2"/>
        <w:suppressAutoHyphens w:val="false"/>
        <w:rPr>
          <w:szCs w:val="20"/>
          <w:lang w:eastAsia="it-IT"/>
        </w:rPr>
      </w:pPr>
      <w:r>
        <w:rPr>
          <w:szCs w:val="20"/>
          <w:lang w:eastAsia="it-IT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delibera 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numPr>
          <w:ilvl w:val="0"/>
          <w:numId w:val="3"/>
        </w:numPr>
        <w:jc w:val="both"/>
        <w:rPr/>
      </w:pPr>
      <w:r>
        <w:rPr/>
        <w:t>E’ ratificato il Decreto Rettorale 18 novembre 2009, n. 15694 (all. A) con il quale è stata autorizzata la partecipazione dell’Università di Pisa (Dipartimento di Biologia) all’Associazione temporanea di scopo, di cui fanno parte l’Università degli Studi di Firenze (Dipartimento di Ingegneria civile e ambientale, Dipartimento di Ortoflorofrutticoltura), e le Imprese Publiacqua S.p.a., Acque S.p.a., Cuoidepur S.p.a, A-TRE per l’attuazione del progetto “BACON - Ingegnerizzazione di biotecnologie ambientali per il controllo dei nutrienti nelle acque reflue civili e industriali”.</w:t>
      </w:r>
    </w:p>
    <w:p>
      <w:pPr>
        <w:pStyle w:val="Rientrocorpodeltesto2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WWRientrocorpodeltesto2">
    <w:name w:val="WW-Rientro corpo del testo 2"/>
    <w:basedOn w:val="Normal"/>
    <w:qFormat/>
    <w:pPr>
      <w:suppressAutoHyphens w:val="true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51:00Z</dcterms:created>
  <dc:creator>anichini</dc:creator>
  <dc:description/>
  <cp:keywords/>
  <dc:language>en-US</dc:language>
  <cp:lastModifiedBy>caporali</cp:lastModifiedBy>
  <cp:lastPrinted>2009-11-20T14:26:00Z</cp:lastPrinted>
  <dcterms:modified xsi:type="dcterms:W3CDTF">2009-11-26T12:03:00Z</dcterms:modified>
  <cp:revision>22</cp:revision>
  <dc:subject/>
  <dc:title>SENATO ACCADEMICO</dc:title>
</cp:coreProperties>
</file>