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 19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del 15 dic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4 novembre 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 </w:t>
      </w: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</w:t>
      </w:r>
      <w:r>
        <w:rPr>
          <w:szCs w:val="24"/>
        </w:rPr>
        <w:t>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 xml:space="preserve">visto il verbale della seduta del Consiglio di Amministrazione del 24 novembre 2009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approvato il verbale della seduta del Consiglio di Amministrazione del 24 novembre 2009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10-01-05T08:17:00Z</dcterms:modified>
  <cp:revision>30</cp:revision>
  <dc:subject/>
  <dc:title>CONSIGLIO DI AMMINISTRAZIONE</dc:title>
</cp:coreProperties>
</file>