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3 </w:t>
            </w:r>
            <w:r>
              <w:rPr>
                <w:b/>
                <w:bCs/>
              </w:rPr>
              <w:t>del  28 otto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- 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Accordo quadro di servizio fra l’Università di Pisa e la Società Plus-Pisana Libraria Universitatis Studiorum s.r.l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Testo della proposta di accordo (pagg. 1 -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Segreteria del Direttore amministr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 Rettore e pro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, n. 168, ed in particolare l’articolo 6 “Autonomia delle università”, comma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ell’Università di Pisa, emanato con decreto rettorale 30 settembre 1994, n. 1196 e successive modifiche e integra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ria delibera n. 83 del 27 aprile 2010, con la quale è stata autorizzata l’acquisizione di tutte la attività di Plus, sia in forma diretta sia attraverso il controllo totale dell’assetto societario per l’anno 2010 e successivi, salvo una eventuale, futura gestione in forma diretta da deliberarsi ad esito dei risultati relativi all’anno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lus, a seguito dell’Assemblea dei soci del 29 luglio 2010, è stata trasformata in una società a responsabilità limitata, interamente partecipata dall’Univers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fra l’Università di Pisa e Plus sono vigenti convenzioni per l’affidamento di servizi  connessi alla redazione e alla stampa di pubblicazioni aventi carattere istituzionale; la redazione e la stampa e la diffusione di 9 riviste di Ateneo; il servizio di commercializzazione dei volumi contenuti nel Catalogo Editoriale Nistri Lischi; il servizio di commercializzazione degli articoli promozionali recanti il marchio dell’Univer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con propria delibera  n. 66  del 23 marzo scorso, il Consiglio di amministrazione ha incaricato il Direttore amministrativo è stato incaricato di riorganizzare le funzioni già spettanti al Centro Tipografico, e di rinviare le procedure per l’affidamento dei relativi servizi al momento della ridefinizione dell’assetto societario di Pl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in relazione alle verifiche sulla convenienza, è opportuno inquadrare i servizi anzidetti in un unico accordo generale che regoli anche i rapporti in essere fra Università e PLU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proposta di Accordo quadro di servizio fra l’Università di Pisa e la Società Plus – Pisana Libraria Universitatis Studiorum s.r.l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di approvare l’Accordo quadro di servizio fra l’Università di Pisa e la Società Plus – Pisana Libraria Universitatis Studiorum s.r.l secondo il testo proposto in allegato (all. A);</w:t>
      </w:r>
    </w:p>
    <w:p>
      <w:pPr>
        <w:pStyle w:val="Normal"/>
        <w:numPr>
          <w:ilvl w:val="0"/>
          <w:numId w:val="3"/>
        </w:numPr>
        <w:suppressAutoHyphens w:val="true"/>
        <w:ind w:left="284" w:hanging="283"/>
        <w:jc w:val="both"/>
        <w:rPr/>
      </w:pPr>
      <w:r>
        <w:rPr/>
        <w:t>di autorizzare il rettore o, in sua vece, il prorettore vicario, alla firma dell’atto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7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11-08T11:55:00Z</dcterms:modified>
  <cp:revision>20</cp:revision>
  <dc:subject/>
  <dc:title>CONSIGLIO DI AMMINISTRAZIONE</dc:title>
</cp:coreProperties>
</file>