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71 </w:t>
            </w:r>
            <w:r>
              <w:rPr>
                <w:b/>
                <w:bCs/>
              </w:rPr>
              <w:t>del  28 otto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- 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rotocollo di intesa tra la regione Toscana, le Università di Firenze, Pisa e Siena e le Aziende Ospedaliero-Universitarie per la implementazione dell’attività di didattica e di ricerca all’interno delle AOU -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Testo del Protocollo (pagg. 1 –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  <w:p>
            <w:pPr>
              <w:pStyle w:val="Normal"/>
              <w:jc w:val="both"/>
              <w:rPr/>
            </w:pPr>
            <w:r>
              <w:rPr/>
              <w:t>Prorettore per gli affari giurid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</w:tabs>
        <w:suppressAutoHyphens w:val="true"/>
        <w:ind w:left="284" w:hanging="218"/>
        <w:rPr/>
      </w:pPr>
      <w:r>
        <w:rPr/>
        <w:t>vista la Legge 9 maggio 1989, n. 168, ed in particolare l’articolo 6 “Autonomia delle Università”, comma 1;</w:t>
      </w:r>
    </w:p>
    <w:p>
      <w:pPr>
        <w:pStyle w:val="Corpodeltesto21"/>
        <w:numPr>
          <w:ilvl w:val="0"/>
          <w:numId w:val="3"/>
        </w:numPr>
        <w:tabs>
          <w:tab w:val="clear" w:pos="708"/>
        </w:tabs>
        <w:suppressAutoHyphens w:val="true"/>
        <w:ind w:left="284" w:hanging="218"/>
        <w:rPr/>
      </w:pPr>
      <w:r>
        <w:rPr/>
        <w:t>visto lo Statuto di Ateneo, approvato con D.R. 30 settembre 1994 n. 1196 del 30.9.94 e successive modifiche ed integrazioni ed in particolare l’art.14, comma 1 e l’art. 50 inerente la “Verbalizzazione”;</w:t>
        <w:tab/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/>
      </w:pPr>
      <w:r>
        <w:rPr/>
        <w:t xml:space="preserve">visto </w:t>
      </w:r>
      <w:r>
        <w:rPr>
          <w:bCs/>
        </w:rPr>
        <w:t>il Regolamento di Ateneo per l’amministrazione, la finanza e contabilità, emanato con Decreto Rettorale 8 ottobre 2008 n. 13745 ed in particolare l’art.72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>
          <w:bCs/>
        </w:rPr>
      </w:pPr>
      <w:r>
        <w:rPr>
          <w:bCs/>
        </w:rPr>
        <w:t>visto il Protocollo di Intesa tra la Regione Toscana, le Università di Firenze, Pisa e Siena e le Aziende ospedaliero-universitarie per l’implementazione delle attività di didattica e di ricerca all’interno dell’AOU, stipulato il 26 gennaio 200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>
          <w:bCs/>
        </w:rPr>
      </w:pPr>
      <w:r>
        <w:rPr>
          <w:bCs/>
        </w:rPr>
        <w:t>considerata la vigenza annuale del Protocollo che è rinnovabile mediante accordo espresso tra le par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18"/>
        <w:jc w:val="both"/>
        <w:rPr>
          <w:bCs/>
        </w:rPr>
      </w:pPr>
      <w:r>
        <w:rPr>
          <w:bCs/>
        </w:rPr>
        <w:t>ritenuto di procedere al rinnovo del medesimo Protocollo, per attivare le procedure relative al trasferimento, anche per il 2010, alle Aziende Ospedaliere, e da queste alle Università, dei fondi appositamente destinati dalla Regione per sostenere le spese del personale tecnico-amministrativo messo a disposizione degli Atenei per la valorizzazione dei risultati scaturenti dalla collaborazione interistituzionale;</w:t>
      </w:r>
    </w:p>
    <w:p>
      <w:pPr>
        <w:pStyle w:val="Corpodeltesto21"/>
        <w:numPr>
          <w:ilvl w:val="0"/>
          <w:numId w:val="3"/>
        </w:numPr>
        <w:tabs>
          <w:tab w:val="clear" w:pos="708"/>
        </w:tabs>
        <w:suppressAutoHyphens w:val="true"/>
        <w:ind w:left="284" w:hanging="218"/>
        <w:rPr/>
      </w:pPr>
      <w:r>
        <w:rPr/>
        <w:t xml:space="preserve">preso atto che </w:t>
      </w:r>
      <w:r>
        <w:rPr>
          <w:bCs/>
        </w:rPr>
        <w:t>il Senato Accademico in data 12 ottobre 2010  ha approvato il rinnovo del Protocollo di Intesa tra la Regione Toscana, le Università di Firenze, Pisa e Siena e le Aziende ospedaliero-universitarie per l’implementazione delle attività di didattica e di ricerca all’interno dell’AO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pprovare, per gli aspetti di competenza,  il rinnovo del </w:t>
      </w:r>
      <w:r>
        <w:rPr>
          <w:bCs/>
        </w:rPr>
        <w:t>Protocollo di Intesa tra la Regione Toscana, le Università di Firenze, Pisa e Siena e le Aziende ospedaliero-universitarie per l’implementazione delle attività di didattica e di ricerca all’interno dell’AOU (all. 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rettore vicario, alla sottoscrizione del Protocollo in parola.</w:t>
      </w:r>
    </w:p>
    <w:p>
      <w:pPr>
        <w:pStyle w:val="Corpodeltesto21"/>
        <w:ind w:left="709" w:hanging="709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Corpodeltesto21"/>
        <w:ind w:left="709" w:hanging="709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b/>
      <w:sz w:val="28"/>
      <w:lang w:val="it-IT" w:bidi="ar-SA"/>
    </w:rPr>
  </w:style>
  <w:style w:type="character" w:styleId="CarattereCarattere2">
    <w:name w:val=" Carattere Carattere2"/>
    <w:basedOn w:val="Carpredefinitoparagrafo"/>
    <w:qFormat/>
    <w:rPr>
      <w:i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1">
    <w:name w:val="Corpo del testo 21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7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11-08T11:21:00Z</dcterms:modified>
  <cp:revision>20</cp:revision>
  <dc:subject/>
  <dc:title>CONSIGLIO DI AMMINISTRAZIONE</dc:title>
</cp:coreProperties>
</file>